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公  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中山國民小學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自治市長選舉，選舉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治市長：    五年三班     李紘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治市副市長：五年五班     王品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rPr/>
      </w:pPr>
      <w:r>
        <w:rPr/>
        <w:t>開票結果統計</w:t>
      </w:r>
    </w:p>
    <w:tbl>
      <w:tblPr>
        <w:tblW w:w="886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品薪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如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佩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芯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俊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泓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育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宜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紘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杜承儒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宗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喬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剛田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昇源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投票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投票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三投票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投票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</w:p>
        </w:tc>
      </w:tr>
      <w:tr>
        <w:trPr>
          <w:trHeight w:val="16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得票順序（高至低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/>
        <w:t>97.05.2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39:00Z</dcterms:created>
  <dc:creator>roseleu</dc:creator>
  <dc:description/>
  <cp:keywords/>
  <dc:language>en-US</dc:language>
  <cp:lastModifiedBy>rose</cp:lastModifiedBy>
  <dcterms:modified xsi:type="dcterms:W3CDTF">2008-05-23T05:14:00Z</dcterms:modified>
  <cp:revision>4</cp:revision>
  <dc:subject/>
  <dc:title>公  告</dc:title>
</cp:coreProperties>
</file>