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學年度國民中學額滿學校暨其改分發學校名單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分發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、長安、五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高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、懷生、民生、西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、永吉、塯公、成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、螢橋、和平、芳和、懷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、仁愛、懷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、長安、五常、新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橋、古亭、南門、龍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淵高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、蘭州、民權、建成、新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興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、螢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高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、實踐、木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北政、木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國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、成德、塯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、西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、西湖、誠正、東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、蘭雅、陽明、至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、新民、明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、民生、五常、西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、民族、螢橋、實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須審查新生入學資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0:00Z</dcterms:created>
  <dc:creator>tpedu</dc:creator>
  <dc:description/>
  <cp:keywords/>
  <dc:language>en-US</dc:language>
  <cp:lastModifiedBy>sky</cp:lastModifiedBy>
  <cp:lastPrinted>2008-05-29T11:31:00Z</cp:lastPrinted>
  <dcterms:modified xsi:type="dcterms:W3CDTF">2008-05-29T03:50:00Z</dcterms:modified>
  <cp:revision>2</cp:revision>
  <dc:subject/>
  <dc:title>臺北市97學年度國民中學額滿學校暨其改分發學校名單</dc:title>
</cp:coreProperties>
</file>