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九十六學年度第二學期校內美術比賽成績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200"/>
        <w:gridCol w:w="172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俊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庭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莉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佳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育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歐丞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雅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芳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得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柏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子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建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郁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靖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宗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喬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趙芝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潘凱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面設計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0"/>
        <w:gridCol w:w="2201"/>
        <w:gridCol w:w="1720"/>
        <w:gridCol w:w="1080"/>
      </w:tblGrid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暐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靖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丞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雨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琪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芮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明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彥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聰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于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柔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芮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瑀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0"/>
        <w:gridCol w:w="2201"/>
        <w:gridCol w:w="1720"/>
        <w:gridCol w:w="1080"/>
      </w:tblGrid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紀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敏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慶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律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旻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昱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妍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巧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稻江聰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偉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光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信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家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韋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沈芳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嬑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朱振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偉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怡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0"/>
        <w:gridCol w:w="2201"/>
        <w:gridCol w:w="1720"/>
        <w:gridCol w:w="1080"/>
      </w:tblGrid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俐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碩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凱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亭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文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瀚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潘小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稻江利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柯瓅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蕭可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詠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子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又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婉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東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暐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語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盈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芮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奕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偉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世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永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世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紘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芮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瑋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郁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敬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筠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3:00Z</dcterms:created>
  <dc:creator>nana</dc:creator>
  <dc:description/>
  <cp:keywords/>
  <dc:language>en-US</dc:language>
  <cp:lastModifiedBy>nana</cp:lastModifiedBy>
  <dcterms:modified xsi:type="dcterms:W3CDTF">2008-05-29T09:13:00Z</dcterms:modified>
  <cp:revision>5</cp:revision>
  <dc:subject/>
  <dc:title>臺北市中山區中山國小九十六學年度第二學期校內美術比賽</dc:title>
</cp:coreProperties>
</file>