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臺北市中山區中山國民小學防治腸病毒疫情注意事項    </w:t>
      </w:r>
      <w:r>
        <w:rPr>
          <w:rFonts w:eastAsia="標楷體" w:cs="標楷體" w:ascii="標楷體" w:hAnsi="標楷體"/>
        </w:rPr>
        <w:t>97.6.16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照市政府最新公布，本市各公私立國民小學及幼稚園（以下簡稱各校及幼稚園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只要出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手足口症學童，該班即停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若因腸病毒停課，停課之班級導師，於停課期間應每日到校電話聯繫學（幼）生及家長，關懷其日常生活狀況及適時的課業輔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若因腸病毒停課，請各班老師轉知班級之學（幼）生家長，妥為安排停課期間學（幼）生之生活照應；並請家長勿隱匿學（幼）生之病情，確實通報學校，以免觸法受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確實掌控每日學（幼）生請假狀況及出席情形，如有病例及停課班級，應確實通報訓導處（健康中心），再由訓導處通報教育局體衛科、幼教科及校安中心、及中山健康服務中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環保局訂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次之週六及週日，派員至各校及幼稚園進行噴藥消毒，消毒腸所包括一年級與幼稚園教室，及遊樂場所、幼童廁所、教室抽屜等，請老師叮嚀學生星期一到校時，先用清水擦拭桌椅及學生會碰觸到的地方，並且勤洗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學生若未到校，請老師了解學生缺課的原因，若孩子身體不舒服，請家長帶孩子到醫院給醫師檢查，若有腸病毒疑似症狀，請通知家長讓孩子在家休養，不要到學校來；學校再辦理後續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若有相關疑問，請逕洽訓導處，聯絡人及電話：江展塏主任</w:t>
      </w:r>
      <w:r>
        <w:rPr>
          <w:rFonts w:eastAsia="標楷體" w:cs="標楷體" w:ascii="標楷體" w:hAnsi="標楷體"/>
          <w:sz w:val="28"/>
          <w:szCs w:val="28"/>
        </w:rPr>
        <w:t>2591-408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kern w:val="0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09:00Z</dcterms:created>
  <dc:creator>tpedu</dc:creator>
  <dc:description/>
  <cp:keywords/>
  <dc:language>en-US</dc:language>
  <cp:lastModifiedBy>apollo</cp:lastModifiedBy>
  <cp:lastPrinted>2008-06-16T09:59:00Z</cp:lastPrinted>
  <dcterms:modified xsi:type="dcterms:W3CDTF">2008-06-16T02:09:00Z</dcterms:modified>
  <cp:revision>2</cp:revision>
  <dc:subject/>
  <dc:title>為有效防治腸病毒疫情，學校應配合因應措施如下：</dc:title>
</cp:coreProperties>
</file>