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北市中山區中山國民小學九十七年度暑假生活須知</w:t>
      </w:r>
    </w:p>
    <w:p>
      <w:pPr>
        <w:pStyle w:val="Normal"/>
        <w:widowControl/>
        <w:spacing w:lineRule="atLeast" w:line="0" w:before="280" w:after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>一、重要行事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</w:rPr>
        <w:t>7/1</w:t>
      </w:r>
      <w:r>
        <w:rPr>
          <w:rFonts w:ascii="新細明體;PMingLiU" w:hAnsi="新細明體;PMingLiU" w:cs="新細明體;PMingLiU"/>
          <w:color w:val="000000"/>
          <w:kern w:val="0"/>
        </w:rPr>
        <w:t>（二）至</w:t>
      </w:r>
      <w:r>
        <w:rPr>
          <w:rFonts w:cs="新細明體;PMingLiU" w:ascii="新細明體;PMingLiU" w:hAnsi="新細明體;PMingLiU"/>
          <w:color w:val="000000"/>
          <w:kern w:val="0"/>
        </w:rPr>
        <w:t>8/2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五）暑假   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◎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8/1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（五）一、三、五年級編班，地點：會議室</w:t>
      </w:r>
    </w:p>
    <w:p>
      <w:pPr>
        <w:pStyle w:val="Normal"/>
        <w:widowControl/>
        <w:spacing w:lineRule="exact" w:line="400"/>
        <w:ind w:left="7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</w:rPr>
        <w:t>8/29</w:t>
      </w:r>
      <w:r>
        <w:rPr>
          <w:rFonts w:ascii="新細明體;PMingLiU" w:hAnsi="新細明體;PMingLiU" w:cs="新細明體;PMingLiU"/>
          <w:color w:val="000000"/>
          <w:kern w:val="0"/>
        </w:rPr>
        <w:t>（五）返校日上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放學</w:t>
      </w:r>
    </w:p>
    <w:p>
      <w:pPr>
        <w:pStyle w:val="Normal"/>
        <w:widowControl/>
        <w:spacing w:lineRule="exact" w:line="400"/>
        <w:ind w:left="7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</w:rPr>
        <w:t>9/1</w:t>
      </w:r>
      <w:r>
        <w:rPr>
          <w:rFonts w:ascii="新細明體;PMingLiU" w:hAnsi="新細明體;PMingLiU" w:cs="新細明體;PMingLiU"/>
          <w:color w:val="000000"/>
          <w:kern w:val="0"/>
        </w:rPr>
        <w:t>（一）開學日，全天上課，一年級新生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放學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9/13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（六）學校日</w:t>
      </w:r>
    </w:p>
    <w:p>
      <w:pPr>
        <w:pStyle w:val="Normal"/>
        <w:widowControl/>
        <w:spacing w:lineRule="atLeast" w:line="0" w:before="280" w:after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 xml:space="preserve">二、學校愛心叮嚀 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金梅中明字形注音;新細明體" w:hAnsi="金梅中明字形注音;新細明體" w:cs="新細明體;PMingLiU" w:eastAsia="金梅中明字形注音;新細明體"/>
          <w:color w:val="000000"/>
          <w:kern w:val="0"/>
        </w:rPr>
        <w:t>暑假期間，小朋友不用到學校上課，能有較多時間從事各式各樣的活動！希望小朋友都能擁有充實快樂的假期。要擁有快樂的假期，更需注意假期中的安全，以下幾件事請小朋友注意並確實做到，請利用下面的檢核表看看自己的表現，請利用下面的檢核表看看自己的表現並給自己評分！</w:t>
      </w:r>
    </w:p>
    <w:p>
      <w:pPr>
        <w:pStyle w:val="Normal"/>
        <w:spacing w:lineRule="exact" w:line="400"/>
        <w:ind w:firstLine="480"/>
        <w:rPr>
          <w:rFonts w:ascii="金梅中明字形注音;新細明體" w:hAnsi="金梅中明字形注音;新細明體" w:eastAsia="金梅中明字形注音;新細明體" w:cs="新細明體;PMingLiU"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color w:val="000000"/>
          <w:kern w:val="0"/>
        </w:rPr>
        <w:t>本校暑假進行工程，若無必要請不要到學校，以免發生危險。</w:t>
      </w:r>
    </w:p>
    <w:p>
      <w:pPr>
        <w:pStyle w:val="Normal"/>
        <w:widowControl/>
        <w:spacing w:lineRule="auto" w:line="360"/>
        <w:jc w:val="center"/>
        <w:rPr>
          <w:rFonts w:ascii="金梅中明字形注音;新細明體" w:hAnsi="金梅中明字形注音;新細明體" w:eastAsia="金梅中明字形注音;新細明體" w:cs="新細明體;PMingLiU"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color w:val="000000"/>
          <w:kern w:val="0"/>
        </w:rPr>
        <w:t>暑期生活表檢核表【經常做到打○偶爾做到不常做到</w:t>
      </w:r>
      <w:r>
        <w:rPr>
          <w:rFonts w:eastAsia="金梅中明字形注音;新細明體" w:cs="新細明體;PMingLiU" w:ascii="金梅中明字形注音;新細明體" w:hAnsi="金梅中明字形注音;新細明體"/>
          <w:color w:val="000000"/>
          <w:kern w:val="0"/>
        </w:rPr>
        <w:t>×</w:t>
      </w:r>
      <w:r>
        <w:rPr>
          <w:rFonts w:ascii="金梅中明字形注音;新細明體" w:hAnsi="金梅中明字形注音;新細明體" w:cs="新細明體;PMingLiU" w:eastAsia="金梅中明字形注音;新細明體"/>
          <w:color w:val="000000"/>
          <w:kern w:val="0"/>
        </w:rPr>
        <w:t>】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04"/>
        <w:gridCol w:w="480"/>
        <w:gridCol w:w="960"/>
        <w:gridCol w:w="480"/>
        <w:gridCol w:w="2040"/>
        <w:gridCol w:w="840"/>
        <w:gridCol w:w="840"/>
      </w:tblGrid>
      <w:tr>
        <w:trPr/>
        <w:tc>
          <w:tcPr>
            <w:tcW w:w="8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 活 注 意 事 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2"/>
                <w:szCs w:val="22"/>
              </w:rPr>
              <w:t>七月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2"/>
                <w:szCs w:val="22"/>
              </w:rPr>
              <w:t>八月份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假期間不進入學校嬉戲，若特殊需要進入校園應服裝整齊，愛惜公物，共同維護校園環境的整潔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期生活作息正常，按時完成暑假作業，養成自動自發的習慣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單獨出外遊玩，避免與陌生人搭訕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外需經父母同意，並告知去處；去同學家應留聯絡電話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到不正當場所，不沉迷電動玩具，多做有意身心健康的活動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w w:val="95"/>
                <w:kern w:val="0"/>
              </w:rPr>
              <w:t>不做類似賭博遊戲，不做危險活動，注意用火安全、注意水上活動安全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事參水上活動要有家長陪同並選擇有救生員服務的場所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作息要正常規律，早睡早起；不暴飲暴食，以利身體健康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幫助父母做家事，體察父母的辛勞，養成良好的勞動習慣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假期學習待人接物的禮儀，多說「您好」、「請」、「謝謝」、「對不起」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排參觀學習，增廣見聞，充實優質的休閒生活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排體能活動，多運動，鍛鍊體能，有益健康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期生活反省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評分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firstLine="25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的關懷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kern w:val="0"/>
        </w:rPr>
        <w:t>（       ）年（        ）班 座號（      ）學生姓名：（              ）</w:t>
      </w:r>
    </w:p>
    <w:p>
      <w:pPr>
        <w:pStyle w:val="Normal"/>
        <w:spacing w:lineRule="exact" w:line="540"/>
        <w:ind w:firstLine="492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家長簽章：（              ）</w:t>
      </w:r>
    </w:p>
    <w:p>
      <w:pPr>
        <w:pStyle w:val="Normal"/>
        <w:widowControl/>
        <w:spacing w:lineRule="atLeast" w:line="0" w:before="280" w:after="0"/>
        <w:jc w:val="both"/>
        <w:rPr>
          <w:rFonts w:ascii="金梅中明字形注音;新細明體" w:hAnsi="金梅中明字形注音;新細明體" w:eastAsia="金梅中明字形注音;新細明體" w:cs="新細明體;PMingLiU"/>
          <w:b/>
          <w:b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 xml:space="preserve">三、假期作業： </w:t>
      </w:r>
    </w:p>
    <w:p>
      <w:pPr>
        <w:pStyle w:val="Normal"/>
        <w:widowControl/>
        <w:spacing w:lineRule="exact" w:line="480"/>
        <w:jc w:val="both"/>
        <w:rPr>
          <w:rFonts w:ascii="金梅中明字形注音;新細明體" w:hAnsi="金梅中明字形注音;新細明體" w:eastAsia="金梅中明字形注音;新細明體" w:cs="新細明體;PMingLiU"/>
          <w:b/>
          <w:b/>
          <w:color w:val="000000"/>
          <w:kern w:val="0"/>
        </w:rPr>
      </w:pPr>
      <w:r>
        <w:rPr>
          <w:rFonts w:eastAsia="金梅中明字形注音;新細明體" w:cs="金梅中明字形注音;新細明體" w:ascii="金梅中明字形注音;新細明體" w:hAnsi="金梅中明字形注音;新細明體"/>
          <w:b/>
          <w:color w:val="000000"/>
          <w:kern w:val="0"/>
        </w:rPr>
        <w:t xml:space="preserve">    </w:t>
      </w: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>下列作業，家長可視學生能力，若作業太多或因故無法完成，請家長簽名表示同意後，</w:t>
      </w:r>
    </w:p>
    <w:p>
      <w:pPr>
        <w:pStyle w:val="Normal"/>
        <w:widowControl/>
        <w:spacing w:lineRule="exact" w:line="480" w:before="0" w:after="18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金梅中明字形注音;新細明體"/>
          <w:b/>
          <w:color w:val="000000"/>
          <w:kern w:val="0"/>
        </w:rPr>
        <w:t>作業內容再自行與導師協商完成！</w:t>
      </w:r>
    </w:p>
    <w:tbl>
      <w:tblPr>
        <w:tblW w:w="97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60"/>
      </w:tblGrid>
      <w:tr>
        <w:trPr>
          <w:trHeight w:val="53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業內容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一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1. </w:t>
            </w:r>
            <w:r>
              <w:rPr/>
              <w:t>存智四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八開圖畫二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練習說一則故事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二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</w:t>
            </w:r>
            <w:r>
              <w:rPr/>
              <w:t>存智三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. </w:t>
            </w:r>
            <w:r>
              <w:rPr/>
              <w:t>旅遊日記一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3. </w:t>
            </w:r>
            <w:r>
              <w:rPr/>
              <w:t>練習跳繩運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做家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日行一善做好事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三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1. </w:t>
            </w:r>
            <w:r>
              <w:rPr/>
              <w:t>讀書心得二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2. </w:t>
            </w:r>
            <w:r>
              <w:rPr/>
              <w:t>作文二篇（記敘文、童詩各一篇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 </w:t>
            </w:r>
            <w:r>
              <w:rPr/>
              <w:t>閱讀有關『植物』的書籍一本（自然科）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四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圖畫八開一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color w:val="494949"/>
              </w:rPr>
              <w:t>寫信給夏天</w:t>
            </w:r>
            <w:r>
              <w:rPr>
                <w:rFonts w:ascii="Arial" w:hAnsi="Arial" w:cs="Arial"/>
                <w:color w:val="494949"/>
              </w:rPr>
              <w:t>（請見附件說明）影印原稿（</w:t>
            </w:r>
            <w:r>
              <w:rPr>
                <w:rFonts w:cs="Arial" w:ascii="Arial" w:hAnsi="Arial"/>
                <w:color w:val="494949"/>
              </w:rPr>
              <w:t>A4</w:t>
            </w:r>
            <w:r>
              <w:rPr>
                <w:rFonts w:ascii="Arial" w:hAnsi="Arial" w:cs="Arial"/>
                <w:color w:val="494949"/>
              </w:rPr>
              <w:t>大小）交給老師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  </w:t>
            </w:r>
            <w:r>
              <w:rPr/>
              <w:t>閱讀有關『水生動植物』的書籍一本（自然科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五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閱讀單二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數學總複習四張（雙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/>
              <w:t>閱讀有關『科普』的書籍一本（自然科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4.  </w:t>
            </w:r>
            <w:r>
              <w:rPr/>
              <w:t>適量運動、大量閱讀、勤做家事</w:t>
            </w:r>
          </w:p>
        </w:tc>
      </w:tr>
    </w:tbl>
    <w:p>
      <w:pPr>
        <w:pStyle w:val="Normal"/>
        <w:widowControl/>
        <w:tabs>
          <w:tab w:val="clear" w:pos="480"/>
          <w:tab w:val="left" w:pos="7140" w:leader="none"/>
        </w:tabs>
        <w:spacing w:lineRule="exact" w:line="400" w:before="360" w:after="0"/>
        <w:jc w:val="both"/>
        <w:rPr>
          <w:rFonts w:ascii="金梅中明字形注音;新細明體" w:hAnsi="金梅中明字形注音;新細明體" w:eastAsia="金梅中明字形注音;新細明體" w:cs="新細明體;PMingLiU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106045</wp:posOffset>
            </wp:positionV>
            <wp:extent cx="111188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 xml:space="preserve">四、師長的叮嚀： </w:t>
      </w:r>
      <w:r>
        <w:rPr>
          <w:rFonts w:eastAsia="金梅中明字形注音;新細明體" w:cs="新細明體;PMingLiU" w:ascii="金梅中明字形注音;新細明體" w:hAnsi="金梅中明字形注音;新細明體"/>
          <w:b/>
          <w:color w:val="000000"/>
          <w:kern w:val="0"/>
        </w:rPr>
        <w:tab/>
      </w:r>
    </w:p>
    <w:p>
      <w:pPr>
        <w:pStyle w:val="Normal"/>
        <w:spacing w:lineRule="exact" w:line="400"/>
        <w:ind w:firstLine="480"/>
        <w:rPr/>
      </w:pPr>
      <w:r>
        <w:rPr/>
        <w:t>1.</w:t>
      </w:r>
      <w:r>
        <w:rPr/>
        <w:t>暑假生活應注意安全；無論居家或外出，都要小心，並讓父母瞭解行蹤。</w:t>
      </w:r>
    </w:p>
    <w:p>
      <w:pPr>
        <w:pStyle w:val="Normal"/>
        <w:spacing w:lineRule="exact" w:line="400"/>
        <w:ind w:firstLine="480"/>
        <w:rPr/>
      </w:pPr>
      <w:r>
        <w:rPr/>
        <w:t>2.</w:t>
      </w:r>
      <w:r>
        <w:rPr/>
        <w:t>暑假期間，注意戲水安全，戲水時請確認戲水場地有救生員在場。</w:t>
      </w:r>
    </w:p>
    <w:p>
      <w:pPr>
        <w:pStyle w:val="Normal"/>
        <w:spacing w:lineRule="exact" w:line="400"/>
        <w:ind w:firstLine="480"/>
        <w:rPr/>
      </w:pPr>
      <w:r>
        <w:rPr/>
        <w:t>3.</w:t>
      </w:r>
      <w:r>
        <w:rPr/>
        <w:t>學年老師及各處室指定作業，應妥善安排每日作息用心完成。</w:t>
      </w:r>
    </w:p>
    <w:p>
      <w:pPr>
        <w:pStyle w:val="Normal"/>
        <w:spacing w:lineRule="exact" w:line="400"/>
        <w:ind w:firstLine="480"/>
        <w:rPr/>
      </w:pPr>
      <w:r>
        <w:rPr/>
        <w:t>4.</w:t>
      </w:r>
      <w:r>
        <w:rPr/>
        <w:t>暑假作業請在開學日當天帶至學校。</w:t>
      </w:r>
    </w:p>
    <w:p>
      <w:pPr>
        <w:pStyle w:val="Normal"/>
        <w:spacing w:lineRule="exact" w:line="400" w:before="1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福每位小朋友有一個快樂又充實的假期生活！</w:t>
      </w:r>
      <w:r>
        <w:rPr>
          <w:rFonts w:eastAsia="標楷體" w:cs="標楷體" w:ascii="標楷體" w:hAnsi="標楷體"/>
          <w:sz w:val="32"/>
          <w:szCs w:val="32"/>
        </w:rPr>
        <w:t>09/01</w:t>
      </w:r>
      <w:r>
        <w:rPr>
          <w:rFonts w:ascii="標楷體" w:hAnsi="標楷體" w:cs="標楷體" w:eastAsia="標楷體"/>
          <w:sz w:val="32"/>
          <w:szCs w:val="32"/>
        </w:rPr>
        <w:t xml:space="preserve">（一）見！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36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1905</wp:posOffset>
            </wp:positionV>
            <wp:extent cx="647700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97</w:t>
      </w:r>
      <w:r>
        <w:rPr/>
        <w:t>學年度課後班、社團開課時間（報名表開學再發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一、二年級課後</w:t>
      </w:r>
      <w:r>
        <w:rPr>
          <w:rFonts w:ascii="新細明體;PMingLiU" w:hAnsi="新細明體;PMingLiU" w:cs="新細明體;PMingLiU"/>
        </w:rPr>
        <w:t>班：</w:t>
      </w:r>
      <w:r>
        <w:rPr/>
        <w:t>上課日期：</w:t>
      </w:r>
      <w:r>
        <w:rPr/>
        <w:t>09/08</w:t>
      </w:r>
      <w:r>
        <w:rPr/>
        <w:t>（一）～</w:t>
      </w:r>
      <w:r>
        <w:rPr/>
        <w:t>01/09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上課時間：每週一、二、三、五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課後班、社團：上課日間：</w:t>
      </w:r>
      <w:r>
        <w:rPr/>
        <w:t>09/15</w:t>
      </w:r>
      <w:r>
        <w:rPr/>
        <w:t>（一）～</w:t>
      </w:r>
      <w:r>
        <w:rPr/>
        <w:t>01/09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上課時間：每週一、二、四、五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30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中明字形注音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08:00Z</dcterms:created>
  <dc:creator>0907</dc:creator>
  <dc:description/>
  <cp:keywords/>
  <dc:language>en-US</dc:language>
  <cp:lastModifiedBy>User</cp:lastModifiedBy>
  <cp:lastPrinted>2006-06-26T10:17:00Z</cp:lastPrinted>
  <dcterms:modified xsi:type="dcterms:W3CDTF">2008-06-18T00:08:00Z</dcterms:modified>
  <cp:revision>2</cp:revision>
  <dc:subject/>
  <dc:title>台北縣土城市頂埔國小九十一學年度暑假生活須知 </dc:title>
</cp:coreProperties>
</file>