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/>
                <w:b/>
                <w:b/>
                <w:bCs/>
                <w:color w:val="FF800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  <w:szCs w:val="24"/>
              </w:rPr>
              <w:t>國小開學日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  <w:szCs w:val="24"/>
              </w:rPr>
              <w:t>迎新花招百出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28"/>
              <w:gridCol w:w="2410"/>
            </w:tblGrid>
            <w:tr>
              <w:trPr/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【聯合報</w:t>
                  </w:r>
                  <w:r>
                    <w:rPr>
                      <w:rFonts w:ascii="細明體;MingLiU" w:hAnsi="細明體;MingLiU" w:cs="細明體;MingLiU" w:eastAsia="細明體;MingLiU"/>
                      <w:color w:val="696969"/>
                      <w:kern w:val="0"/>
                      <w:sz w:val="17"/>
                      <w:szCs w:val="17"/>
                    </w:rPr>
                    <w:t>╱</w:t>
                  </w: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記者邱瓊玉／台北報導】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696969"/>
                      <w:kern w:val="0"/>
                      <w:sz w:val="17"/>
                      <w:szCs w:val="17"/>
                    </w:rPr>
                    <w:t>2008.09.01 02:54 am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台北市各國小今天開學，為了迎接新生，學校無不費盡心思安排迎新活動，除了有勤學門、聰明門與智慧鼓外，不少學校還安排闖關活動，並贈送有代表意義的開學禮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中山國小為了讓小一新鮮人對學校留下特殊印象，特別設計了「過文昌門」活動，小朋友在進教室前會先登上一組階梯，象徵「步步高昇」；接著過文昌門，門上有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1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枝大大的文昌筆，小朋友摸文昌筆象徵「筆筆生輝」，文昌門上裝飾的洋蔥、蒜頭，則希望小朋友能「聰（蔥）明、會算（蒜）」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興雅國小則以算（蒜）門、洋（洋蔥）門、獨立橋、大響鼓等闖關方式，希望新生在摸過大蒜，數學都會算；捏洋蔥，洋文全都通；走過獨立橋，則象徵小朋友上小學後要學習獨立；敲響學習鼓，象徵鼓起勇氣，接受各種學習與挑戰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萬福國小是「小小綠精靈」當主題，由校長裝扮成綠森林國王，頭戴皇冠，手拿寶劍，站在階梯上的森林大門前迎接新生；石牌國小則以海洋作主題，除了有一整排以海洋生物為背景的布置牆，校長張淑慧也特別打扮成美人魚迎接學生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三民國小與麗湖國小不約而同選中奧運當主題。三民國小的校長、家長會長及老師們以雅典勝利女神及跆拳、籃球等運動造型裝扮，在門口迎接小朋友；麗湖國小校長也裝扮成古雅典人，頭戴桂冠，身穿白袍，手持得獎花束，與處室主任列隊於學校大門口分送金幣。龍山國小則以牛仔好忙來迎接活力的新學期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也有學校以戲劇表演迎新，延平家長戲劇志工團將帶來「小阿力的大學校」迎新大戲；東湖國小請來蝌蚪劇團迎新劇「快樂上學去」，看小猴子如何上學；舊莊國小以「怕浪費的奶奶」戲劇，告訴孩子節能減碳、愛惜資源的重要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開學見面禮也不可少，像是永吉、永安、西園、玉成、大同、潭美、桃園、雙園、內湖等校，都準備尺、鉛筆、橡皮擦、環保牙刷、祝福卡片等贈送新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07:00Z</dcterms:created>
  <dc:creator>chener</dc:creator>
  <dc:description/>
  <dc:language>en-US</dc:language>
  <cp:lastModifiedBy>chener</cp:lastModifiedBy>
  <dcterms:modified xsi:type="dcterms:W3CDTF">2008-09-01T06:08:00Z</dcterms:modified>
  <cp:revision>1</cp:revision>
  <dc:subject/>
  <dc:title/>
</cp:coreProperties>
</file>