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臺北市中山區中山國小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體育表演會活動主題開票紀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活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動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主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票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數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歡樂中山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榮耀中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力中山七五載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高鵬展翅創未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5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生龍活虎</w:t>
            </w:r>
            <w:r>
              <w:rPr>
                <w:rFonts w:cs="Calibri"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青春洋溢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飛躍中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8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跑跑跳跳有活力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身體健康精神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7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青春活力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文武兼備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壯我中山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2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展翅高飛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實現夢想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快樂向前走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6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熱歌勁舞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追求卓越在中山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7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力中山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迎向陽光新未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9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運動  健康  大家一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</w:t>
            </w:r>
          </w:p>
        </w:tc>
      </w:tr>
    </w:tbl>
    <w:p>
      <w:pPr>
        <w:pStyle w:val="Normal"/>
        <w:spacing w:lineRule="exact" w:line="520"/>
        <w:rPr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開票人員：</w:t>
      </w:r>
      <w:r>
        <w:rPr>
          <w:rFonts w:ascii="標楷體" w:hAnsi="標楷體" w:cs="標楷體" w:eastAsia="標楷體"/>
          <w:sz w:val="32"/>
          <w:szCs w:val="32"/>
        </w:rPr>
        <w:t>楊皓瀚 薛鈞立 蔡孟佑 趙柏綸 吳冠廷 張中瑋 刑輔恩 曾柏翔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為本校兒童自治市幹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2:00Z</dcterms:created>
  <dc:creator>kai0</dc:creator>
  <dc:description/>
  <cp:keywords/>
  <dc:language>en-US</dc:language>
  <cp:lastModifiedBy>kai0</cp:lastModifiedBy>
  <cp:lastPrinted>2009-10-29T13:39:00Z</cp:lastPrinted>
  <dcterms:modified xsi:type="dcterms:W3CDTF">2009-11-03T04:58:00Z</dcterms:modified>
  <cp:revision>3</cp:revision>
  <dc:subject/>
  <dc:title/>
</cp:coreProperties>
</file>