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多語文競賽作文成績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56"/>
        <w:gridCol w:w="1843"/>
        <w:gridCol w:w="184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容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鈺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佳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詠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重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丞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佳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史方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信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昱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宗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芮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慕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芝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欣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53:00Z</dcterms:created>
  <dc:creator>nana</dc:creator>
  <dc:description/>
  <cp:keywords/>
  <dc:language>en-US</dc:language>
  <cp:lastModifiedBy>nana</cp:lastModifiedBy>
  <dcterms:modified xsi:type="dcterms:W3CDTF">2009-12-01T05:02:00Z</dcterms:modified>
  <cp:revision>4</cp:revision>
  <dc:subject/>
  <dc:title/>
</cp:coreProperties>
</file>