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英語戲劇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彥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于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育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戲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江利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紫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淳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亮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昀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戲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錦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炯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意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容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戲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語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采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戲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顥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川村羽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相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晏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育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戲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莉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彥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嘉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翁伯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戲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0:00Z</dcterms:created>
  <dc:creator>nana</dc:creator>
  <dc:description/>
  <cp:keywords/>
  <dc:language>en-US</dc:language>
  <cp:lastModifiedBy>nana</cp:lastModifiedBy>
  <dcterms:modified xsi:type="dcterms:W3CDTF">2009-12-17T07:32:00Z</dcterms:modified>
  <cp:revision>3</cp:revision>
  <dc:subject/>
  <dc:title/>
</cp:coreProperties>
</file>