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sz w:val="20"/>
          <w:lang w:val="en-US" w:eastAsia="en-US"/>
        </w:rPr>
      </w:pPr>
      <w:r>
        <w:rPr>
          <w:rFonts w:eastAsia="標楷體" w:cs="Arial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97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金梅古印立體國際碼;微軟正黑體" w:hAnsi="金梅古印立體國際碼;微軟正黑體" w:cs="Arial" w:eastAsia="金梅古印立體國際碼;微軟正黑體"/>
                                <w:sz w:val="40"/>
                              </w:rPr>
                              <w:t>台北市中山國民小學九十九年一、二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金梅古印立體國際碼;微軟正黑體" w:hAnsi="金梅古印立體國際碼;微軟正黑體" w:cs="Arial" w:eastAsia="金梅古印立體國際碼;微軟正黑體"/>
                          <w:sz w:val="40"/>
                        </w:rPr>
                        <w:t>台北市中山國民小學九十九年一、二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86995</wp:posOffset>
            </wp:positionV>
            <wp:extent cx="1714500" cy="4972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2700</wp:posOffset>
            </wp:positionV>
            <wp:extent cx="592455" cy="914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衛生局授證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413</w:t>
      </w:r>
      <w:r>
        <w:rPr>
          <w:rFonts w:ascii="標楷體" w:hAnsi="標楷體" w:cs="Arial" w:eastAsia="標楷體"/>
          <w:sz w:val="20"/>
        </w:rPr>
        <w:t xml:space="preserve">） 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金梅浪漫反白國際碼;微軟正黑體"/>
          <w:sz w:val="20"/>
        </w:rPr>
        <w:t>電子信箱：</w:t>
      </w:r>
      <w:hyperlink r:id="rId8">
        <w:r>
          <w:rPr>
            <w:rStyle w:val="InternetLink"/>
            <w:rFonts w:eastAsia="標楷體" w:cs="Arial" w:ascii="Arial" w:hAnsi="Arial"/>
            <w:b/>
            <w:bCs/>
            <w:sz w:val="20"/>
          </w:rPr>
          <w:t>tian_ren66@yahoo.com.tw</w:t>
        </w:r>
      </w:hyperlink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993"/>
        <w:gridCol w:w="1842"/>
        <w:gridCol w:w="1701"/>
        <w:gridCol w:w="1843"/>
        <w:gridCol w:w="1701"/>
        <w:gridCol w:w="1046"/>
        <w:gridCol w:w="540"/>
        <w:gridCol w:w="540"/>
      </w:tblGrid>
      <w:tr>
        <w:trPr>
          <w:trHeight w:val="537" w:hRule="atLeast"/>
          <w:cantSplit w:val="true"/>
        </w:trPr>
        <w:tc>
          <w:tcPr>
            <w:tcW w:w="59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日期</w:t>
            </w:r>
          </w:p>
        </w:tc>
        <w:tc>
          <w:tcPr>
            <w:tcW w:w="56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星期</w:t>
            </w:r>
          </w:p>
        </w:tc>
        <w:tc>
          <w:tcPr>
            <w:tcW w:w="99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主食</w:t>
            </w:r>
          </w:p>
        </w:tc>
        <w:tc>
          <w:tcPr>
            <w:tcW w:w="8133" w:type="dxa"/>
            <w:gridSpan w:val="5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firstLine="192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菜　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</w:rPr>
              <w:t>　色</w:t>
            </w:r>
          </w:p>
        </w:tc>
        <w:tc>
          <w:tcPr>
            <w:tcW w:w="540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低年級</w:t>
            </w:r>
          </w:p>
        </w:tc>
        <w:tc>
          <w:tcPr>
            <w:tcW w:w="540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sz w:val="18"/>
              </w:rPr>
            </w:pPr>
            <w:r>
              <w:rPr>
                <w:rFonts w:ascii="標楷體" w:hAnsi="標楷體" w:cs="Arial" w:eastAsia="標楷體"/>
                <w:b/>
                <w:bCs/>
                <w:sz w:val="18"/>
              </w:rPr>
              <w:t>中高年級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/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金梅浪漫豆豆字體;微軟正黑體" w:hAnsi="金梅浪漫豆豆字體;微軟正黑體" w:cs="Arial" w:eastAsia="金梅麵包美工國際碼;微軟正黑體"/>
                <w:sz w:val="40"/>
              </w:rPr>
              <w:t>蘿</w:t>
            </w:r>
            <w:r>
              <w:rPr>
                <w:rFonts w:ascii="金梅浪漫豆豆字體;微軟正黑體" w:hAnsi="金梅浪漫豆豆字體;微軟正黑體" w:cs="Arial" w:eastAsia="金梅書法豆豆字體;微軟正黑體"/>
                <w:b/>
                <w:bCs/>
                <w:sz w:val="40"/>
              </w:rPr>
              <w:t>蔔</w:t>
            </w:r>
            <w:r>
              <w:rPr>
                <w:rFonts w:ascii="金梅浪漫豆豆字體;微軟正黑體" w:hAnsi="金梅浪漫豆豆字體;微軟正黑體" w:cs="Arial" w:eastAsia="金梅麵包美工國際碼;微軟正黑體"/>
                <w:sz w:val="40"/>
              </w:rPr>
              <w:t>肋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脆玉黃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芙蓉滑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香芹雞卷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青菜</w:t>
            </w:r>
          </w:p>
        </w:tc>
        <w:tc>
          <w:tcPr>
            <w:tcW w:w="54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浪漫豆豆字體;微軟正黑體" w:hAnsi="金梅浪漫豆豆字體;微軟正黑體" w:eastAsia="金梅麵包美工國際碼;微軟正黑體" w:cs="Arial"/>
                <w:sz w:val="40"/>
              </w:rPr>
            </w:pPr>
            <w:r>
              <w:rPr>
                <w:rFonts w:eastAsia="金梅麵包美工國際碼;微軟正黑體" w:cs="Arial" w:ascii="金梅浪漫豆豆字體;微軟正黑體" w:hAnsi="金梅浪漫豆豆字體;微軟正黑體"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3.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水果類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4.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水果類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浪漫豆豆字體;微軟正黑體" w:hAnsi="金梅浪漫豆豆字體;微軟正黑體" w:eastAsia="金梅麵包美工國際碼;微軟正黑體" w:cs="標楷體"/>
                <w:sz w:val="40"/>
              </w:rPr>
            </w:pPr>
            <w:r>
              <w:rPr>
                <w:rFonts w:ascii="金梅浪漫豆豆字體;微軟正黑體" w:hAnsi="金梅浪漫豆豆字體;微軟正黑體" w:cs="標楷體" w:eastAsia="金梅麵包美工國際碼;微軟正黑體"/>
                <w:sz w:val="40"/>
              </w:rPr>
              <w:t>碳烤雞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毛豆干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芝麻海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金芋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青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浪漫豆豆字體;微軟正黑體" w:hAnsi="金梅浪漫豆豆字體;微軟正黑體" w:eastAsia="金梅麵包美工國際碼;微軟正黑體" w:cs="標楷體"/>
                <w:sz w:val="40"/>
              </w:rPr>
            </w:pPr>
            <w:r>
              <w:rPr>
                <w:rFonts w:ascii="金梅浪漫豆豆字體;微軟正黑體" w:hAnsi="金梅浪漫豆豆字體;微軟正黑體" w:cs="標楷體" w:eastAsia="金梅麵包美工國際碼;微軟正黑體"/>
                <w:sz w:val="40"/>
              </w:rPr>
              <w:t>照燒豬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椒菱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燒上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青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胚芽飯＊</w:t>
            </w:r>
            <w:r>
              <w:rPr>
                <w:rFonts w:ascii="金梅麵包美工國際碼;微軟正黑體" w:hAnsi="金梅麵包美工國際碼;微軟正黑體" w:cs="Arial" w:eastAsia="金梅麵包美工國際碼;微軟正黑體"/>
                <w:sz w:val="52"/>
              </w:rPr>
              <w:t>咖哩雞燴飯</w:t>
            </w:r>
            <w:r>
              <w:rPr>
                <w:rFonts w:ascii="標楷體" w:hAnsi="標楷體" w:cs="Arial" w:eastAsia="標楷體"/>
                <w:sz w:val="28"/>
              </w:rPr>
              <w:t>＊珍珠三色＊螞蟻上樹＊麥克雞塊＊青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浪漫豆豆字體;微軟正黑體" w:hAnsi="金梅浪漫豆豆字體;微軟正黑體" w:eastAsia="金梅麵包美工國際碼;微軟正黑體" w:cs="Arial"/>
                <w:sz w:val="40"/>
              </w:rPr>
            </w:pPr>
            <w:r>
              <w:rPr>
                <w:rFonts w:ascii="金梅浪漫豆豆字體;微軟正黑體" w:hAnsi="金梅浪漫豆豆字體;微軟正黑體" w:cs="Arial" w:eastAsia="金梅麵包美工國際碼;微軟正黑體"/>
                <w:sz w:val="40"/>
              </w:rPr>
              <w:t>起司豬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白菜貢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三杯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京醬肉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青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金梅麵包美工國際碼;微軟正黑體" w:hAnsi="金梅麵包美工國際碼;微軟正黑體" w:cs="Arial" w:eastAsia="金梅麵包美工國際碼;微軟正黑體"/>
                <w:sz w:val="52"/>
              </w:rPr>
              <w:t>火腿蛋炒飯</w:t>
            </w:r>
            <w:r>
              <w:rPr>
                <w:rFonts w:ascii="金梅麵包美工國際碼;微軟正黑體" w:hAnsi="金梅麵包美工國際碼;微軟正黑體" w:cs="Arial" w:eastAsia="標楷體"/>
                <w:sz w:val="28"/>
              </w:rPr>
              <w:t>＊黑椒豬柳</w:t>
            </w:r>
            <w:r>
              <w:rPr>
                <w:rFonts w:ascii="標楷體" w:hAnsi="標楷體" w:cs="標楷體" w:eastAsia="標楷體"/>
                <w:sz w:val="28"/>
              </w:rPr>
              <w:t>＊咖哩洋芋＊海帶銀芽＊鮮蝦卷</w:t>
            </w:r>
            <w:r>
              <w:rPr>
                <w:rFonts w:ascii="標楷體" w:hAnsi="標楷體" w:cs="Arial" w:eastAsia="標楷體"/>
                <w:sz w:val="28"/>
              </w:rPr>
              <w:t>＊青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麵包美工國際碼;微軟正黑體" w:hAnsi="金梅麵包美工國際碼;微軟正黑體" w:eastAsia="金梅麵包美工國際碼;微軟正黑體" w:cs="Arial"/>
                <w:sz w:val="40"/>
              </w:rPr>
            </w:pPr>
            <w:r>
              <w:rPr>
                <w:rFonts w:ascii="金梅麵包美工國際碼;微軟正黑體" w:hAnsi="金梅麵包美工國際碼;微軟正黑體" w:cs="Arial" w:eastAsia="金梅麵包美工國際碼;微軟正黑體"/>
                <w:sz w:val="40"/>
              </w:rPr>
              <w:t>烤小雞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玉米滑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鮮燴黃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紅燒獅子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青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麵包美工國際碼;微軟正黑體" w:hAnsi="金梅麵包美工國際碼;微軟正黑體" w:eastAsia="金梅麵包美工國際碼;微軟正黑體" w:cs="Arial"/>
                <w:sz w:val="40"/>
              </w:rPr>
            </w:pPr>
            <w:r>
              <w:rPr>
                <w:rFonts w:ascii="金梅麵包美工國際碼;微軟正黑體" w:hAnsi="金梅麵包美工國際碼;微軟正黑體" w:cs="Arial" w:eastAsia="金梅麵包美工國際碼;微軟正黑體"/>
                <w:sz w:val="40"/>
              </w:rPr>
              <w:t>鐵路排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蝦米胡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龍鳳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筍燴豆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青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麵包美工國際碼;微軟正黑體" w:hAnsi="金梅麵包美工國際碼;微軟正黑體" w:eastAsia="金梅麵包美工國際碼;微軟正黑體" w:cs="Arial"/>
                <w:sz w:val="40"/>
              </w:rPr>
            </w:pPr>
            <w:r>
              <w:rPr>
                <w:rFonts w:ascii="金梅麵包美工國際碼;微軟正黑體" w:hAnsi="金梅麵包美工國際碼;微軟正黑體" w:cs="Arial" w:eastAsia="金梅麵包美工國際碼;微軟正黑體"/>
                <w:sz w:val="40"/>
              </w:rPr>
              <w:t>醬爆雞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菇肉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脆炒高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枝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金梅麵包美工國際碼;微軟正黑體" w:hAnsi="金梅麵包美工國際碼;微軟正黑體" w:cs="Arial" w:eastAsia="金梅麵包美工國際碼;微軟正黑體"/>
                <w:sz w:val="52"/>
              </w:rPr>
              <w:t>刈包特餐</w:t>
            </w:r>
            <w:r>
              <w:rPr>
                <w:rFonts w:ascii="標楷體" w:hAnsi="標楷體" w:cs="標楷體" w:eastAsia="標楷體"/>
                <w:sz w:val="26"/>
              </w:rPr>
              <w:t>＊紅燒烘肉＊花生粉＊酸菜＊風味米粉＊銀芽三絲＊</w:t>
            </w:r>
            <w:r>
              <w:rPr>
                <w:rFonts w:ascii="標楷體" w:hAnsi="標楷體" w:cs="Arial" w:eastAsia="標楷體"/>
                <w:sz w:val="26"/>
              </w:rPr>
              <w:t>青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金梅麵包美工國際碼;微軟正黑體" w:hAnsi="金梅麵包美工國際碼;微軟正黑體" w:cs="標楷體" w:eastAsia="金梅麵包美工國際碼;微軟正黑體"/>
                <w:sz w:val="52"/>
              </w:rPr>
              <w:t>義大利肉醬麵</w:t>
            </w:r>
            <w:r>
              <w:rPr>
                <w:rFonts w:ascii="標楷體" w:hAnsi="標楷體" w:cs="標楷體" w:eastAsia="標楷體"/>
                <w:sz w:val="28"/>
              </w:rPr>
              <w:t>＊洋蔥肉片＊黃金地瓜＊熱狗大亨＊高麗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金梅麵包美工國際碼;微軟正黑體" w:hAnsi="金梅麵包美工國際碼;微軟正黑體" w:cs="標楷體" w:eastAsia="金梅麵包美工國際碼;微軟正黑體"/>
                <w:sz w:val="52"/>
              </w:rPr>
              <w:t>海鮮焗烤麵</w:t>
            </w:r>
            <w:r>
              <w:rPr>
                <w:rFonts w:ascii="標楷體" w:hAnsi="標楷體" w:cs="標楷體" w:eastAsia="標楷體"/>
                <w:sz w:val="28"/>
              </w:rPr>
              <w:t>＊肯德雞＊蟹黃燒賣＊奶油玉米＊</w:t>
            </w:r>
            <w:r>
              <w:rPr>
                <w:rFonts w:ascii="標楷體" w:hAnsi="標楷體" w:cs="Arial" w:eastAsia="標楷體"/>
                <w:sz w:val="28"/>
              </w:rPr>
              <w:t>青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金梅麵包美工國際碼;微軟正黑體" w:hAnsi="金梅麵包美工國際碼;微軟正黑體" w:eastAsia="金梅麵包美工國際碼;微軟正黑體" w:cs="標楷體"/>
                <w:sz w:val="52"/>
              </w:rPr>
            </w:pPr>
            <w:r>
              <w:rPr>
                <w:rFonts w:ascii="金梅麵包美工國際碼;微軟正黑體" w:hAnsi="金梅麵包美工國際碼;微軟正黑體" w:cs="標楷體" w:eastAsia="金梅麵包美工國際碼;微軟正黑體"/>
                <w:sz w:val="52"/>
              </w:rPr>
              <w:t>寒   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金梅麵包美工國際碼;微軟正黑體" w:cs="Arial"/>
                <w:b/>
                <w:b/>
                <w:bCs/>
                <w:sz w:val="20"/>
              </w:rPr>
            </w:pPr>
            <w:r>
              <w:rPr>
                <w:rFonts w:eastAsia="金梅麵包美工國際碼;微軟正黑體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金梅浪漫豆豆字體;微軟正黑體" w:hAnsi="金梅浪漫豆豆字體;微軟正黑體" w:eastAsia="金梅麵包美工國際碼;微軟正黑體" w:cs="標楷體"/>
                <w:sz w:val="40"/>
              </w:rPr>
            </w:pPr>
            <w:r>
              <w:rPr>
                <w:rFonts w:ascii="金梅浪漫豆豆字體;微軟正黑體" w:hAnsi="金梅浪漫豆豆字體;微軟正黑體" w:cs="標楷體" w:eastAsia="金梅麵包美工國際碼;微軟正黑體"/>
                <w:sz w:val="40"/>
              </w:rPr>
              <w:t>紅燒肋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末玉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脆炒高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香雞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青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金梅勘流驚嚇字體" w:hAnsi="金梅勘流驚嚇字體" w:cs="標楷體" w:eastAsia="金梅麵包美工國際碼;微軟正黑體"/>
                <w:sz w:val="52"/>
              </w:rPr>
              <w:t>大亨堡特餐</w:t>
            </w:r>
            <w:r>
              <w:rPr>
                <w:rFonts w:ascii="標楷體" w:hAnsi="標楷體" w:cs="標楷體" w:eastAsia="標楷體"/>
                <w:sz w:val="28"/>
              </w:rPr>
              <w:t>＊義大利麵＊洋蔥肉片＊</w:t>
            </w:r>
            <w:r>
              <w:rPr>
                <w:rFonts w:ascii="新細明體;PMingLiU" w:hAnsi="新細明體;PMingLiU" w:cs="標楷體" w:eastAsia="標楷體"/>
                <w:sz w:val="28"/>
              </w:rPr>
              <w:t>黃金地瓜</w:t>
            </w:r>
            <w:r>
              <w:rPr>
                <w:rFonts w:ascii="標楷體" w:hAnsi="標楷體" w:cs="標楷體" w:eastAsia="標楷體"/>
                <w:sz w:val="28"/>
              </w:rPr>
              <w:t>＊熱狗大亨＊青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浪漫豆豆字體;微軟正黑體" w:hAnsi="金梅浪漫豆豆字體;微軟正黑體" w:eastAsia="金梅麵包美工國際碼;微軟正黑體" w:cs="標楷體"/>
                <w:sz w:val="40"/>
              </w:rPr>
            </w:pPr>
            <w:r>
              <w:rPr>
                <w:rFonts w:ascii="金梅浪漫豆豆字體;微軟正黑體" w:hAnsi="金梅浪漫豆豆字體;微軟正黑體" w:cs="標楷體" w:eastAsia="金梅麵包美工國際碼;微軟正黑體"/>
                <w:sz w:val="40"/>
              </w:rPr>
              <w:t>金喜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滷筍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州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香肉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青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金梅麵包美工國際碼;微軟正黑體" w:hAnsi="金梅麵包美工國際碼;微軟正黑體" w:cs="標楷體" w:eastAsia="金梅麵包美工國際碼;微軟正黑體"/>
                <w:sz w:val="52"/>
              </w:rPr>
              <w:t>鳳梨炒飯</w:t>
            </w:r>
            <w:r>
              <w:rPr>
                <w:rFonts w:ascii="標楷體" w:hAnsi="標楷體" w:cs="標楷體" w:eastAsia="標楷體"/>
                <w:sz w:val="28"/>
              </w:rPr>
              <w:t>＊</w:t>
            </w:r>
            <w:r>
              <w:rPr>
                <w:rFonts w:ascii="金梅浪漫豆豆字體;微軟正黑體" w:hAnsi="金梅浪漫豆豆字體;微軟正黑體" w:cs="標楷體" w:eastAsia="標楷體"/>
                <w:sz w:val="28"/>
              </w:rPr>
              <w:t>烤小雞腿</w:t>
            </w:r>
            <w:r>
              <w:rPr>
                <w:rFonts w:ascii="標楷體" w:hAnsi="標楷體" w:cs="標楷體" w:eastAsia="標楷體"/>
                <w:sz w:val="28"/>
              </w:rPr>
              <w:t>＊芝麻肉鬆＊芋頭粉絲＊雞米花＊青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浪漫豆豆字體;微軟正黑體" w:hAnsi="金梅浪漫豆豆字體;微軟正黑體" w:eastAsia="金梅麵包美工國際碼;微軟正黑體" w:cs="標楷體"/>
                <w:sz w:val="40"/>
              </w:rPr>
            </w:pPr>
            <w:r>
              <w:rPr>
                <w:rFonts w:ascii="金梅浪漫豆豆字體;微軟正黑體" w:hAnsi="金梅浪漫豆豆字體;微軟正黑體" w:cs="標楷體" w:eastAsia="金梅麵包美工國際碼;微軟正黑體"/>
                <w:sz w:val="40"/>
              </w:rPr>
              <w:t>岩燒大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鐵板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蒟蒻黃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三色蝦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Web"/>
        <w:spacing w:lineRule="exact" w:line="240" w:before="280" w:after="2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284" w:right="284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金梅古印立體國際碼">
    <w:altName w:val="微軟正黑體"/>
    <w:charset w:val="88"/>
    <w:family w:val="modern"/>
    <w:pitch w:val="default"/>
  </w:font>
  <w:font w:name="金梅浪漫豆豆字體">
    <w:altName w:val="微軟正黑體"/>
    <w:charset w:val="88"/>
    <w:family w:val="modern"/>
    <w:pitch w:val="default"/>
  </w:font>
  <w:font w:name="金梅麵包美工國際碼">
    <w:altName w:val="微軟正黑體"/>
    <w:charset w:val="88"/>
    <w:family w:val="modern"/>
    <w:pitch w:val="default"/>
  </w:font>
  <w:font w:name="金梅勘流驚嚇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body1">
    <w:name w:val="txtbody1"/>
    <w:basedOn w:val="Style14"/>
    <w:qFormat/>
    <w:rPr>
      <w:rFonts w:ascii="sө;Times New Roman" w:hAnsi="sө;Times New Roman" w:cs="sө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 2"/>
    <w:basedOn w:val="Normal"/>
    <w:qFormat/>
    <w:pPr/>
    <w:rPr>
      <w:rFonts w:eastAsia="金梅浪漫豆豆字體;微軟正黑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55:00Z</dcterms:created>
  <dc:creator>VINCENT</dc:creator>
  <dc:description/>
  <cp:keywords/>
  <dc:language>en-US</dc:language>
  <cp:lastModifiedBy>nancy</cp:lastModifiedBy>
  <cp:lastPrinted>2009-12-21T18:16:00Z</cp:lastPrinted>
  <dcterms:modified xsi:type="dcterms:W3CDTF">2009-12-21T23:55:00Z</dcterms:modified>
  <cp:revision>2</cp:revision>
  <dc:subject/>
  <dc:title>低年級：5天</dc:title>
</cp:coreProperties>
</file>