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678"/>
        <w:gridCol w:w="3955"/>
        <w:gridCol w:w="1955"/>
      </w:tblGrid>
      <w:tr>
        <w:trPr>
          <w:trHeight w:val="705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中山區中山國民小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自然科學展覽競賽成績</w:t>
            </w:r>
          </w:p>
        </w:tc>
      </w:tr>
      <w:tr>
        <w:trPr>
          <w:trHeight w:val="39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目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子欣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酸大作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把健康「鹼」回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美惠、林文芳</w:t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湘筑、林子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蜻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月霞、張瑋玲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菄、林政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蟋蟀叫聲的分析及打鬥行為之研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黛青、李昶緒</w:t>
            </w:r>
          </w:p>
        </w:tc>
      </w:tr>
      <w:tr>
        <w:trPr>
          <w:trHeight w:val="39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1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芷瑜、張智銓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氣真新鮮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玫伶、林黛青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8.504.50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嵩樺、許哲豪、陳昶豪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麵包蟲也可以當環保小尖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姿吟、黃寶月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哲賢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破解神奇魔術師讓水瞬間結冰的奧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姿吟、洪婉萍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伶、董品妤、趙柏綸、史允中、賴芸萱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是手部最好的清道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志文、郭素華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俊宇、林子崴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什麼事情心跳最快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美惠、林慧美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大元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穿風穿水任我行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太陽能水陸兩棲風力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美惠、王曉珠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欣儀、張安琪、周映彤、劉經元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碗蠟不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慧、吳惠雯</w:t>
            </w:r>
          </w:p>
        </w:tc>
      </w:tr>
      <w:tr>
        <w:trPr>
          <w:trHeight w:val="39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學霖、陳柏勳、許庭豪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絨生鏽問題探討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黛青、李昶緒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詠城、李紘任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動的樹枝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玫伶、楊桂芳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品誠、張中瑋、陳韋綸、李明儒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售乾電池回收再利用之研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月霞、林孟嬌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仲妮、游元媛、曾琬容、李光祐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的浮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美惠、陳銘珠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威凱、黃國維、林于筌、阮立斌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叮噹的變形棒球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慧、張育榮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宛臻、林君芳、丁怡蘋、莊采潔、曾沛榆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畫大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「話」出豆渣的腳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慧、張育榮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千祐、葉人瑋、歐丞芳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錐實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慧、吳惠雯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旻虹、楊佳婷、呂佳旻、鄭惟云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電風扇更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慧、童筠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57:00Z</dcterms:created>
  <dc:creator>nana</dc:creator>
  <dc:description/>
  <cp:keywords/>
  <dc:language>en-US</dc:language>
  <cp:lastModifiedBy>nana</cp:lastModifiedBy>
  <dcterms:modified xsi:type="dcterms:W3CDTF">2009-03-18T07:19:00Z</dcterms:modified>
  <cp:revision>3</cp:revision>
  <dc:subject/>
  <dc:title>臺北市中山區中山國民小學97學年度自然科學展覽競賽成績</dc:title>
</cp:coreProperties>
</file>