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40"/>
          <w:szCs w:val="40"/>
        </w:rPr>
        <w:t>網路查資料比賽成績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5</w:t>
      </w:r>
      <w:r>
        <w:rPr/>
        <w:t>年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林哲賢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第二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6</w:t>
      </w:r>
      <w:r>
        <w:rPr/>
        <w:t>年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曾鈺雯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6</w:t>
      </w:r>
      <w:r>
        <w:rPr/>
        <w:t>年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邱彥文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6</w:t>
      </w:r>
      <w:r>
        <w:rPr/>
        <w:t>年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張永玄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6</w:t>
      </w:r>
      <w:r>
        <w:rPr/>
        <w:t>年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李宜芳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5</w:t>
      </w:r>
      <w:r>
        <w:rPr/>
        <w:t>年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林子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9:00Z</dcterms:created>
  <dc:creator>user</dc:creator>
  <dc:description/>
  <cp:keywords/>
  <dc:language>en-US</dc:language>
  <cp:lastModifiedBy>user</cp:lastModifiedBy>
  <dcterms:modified xsi:type="dcterms:W3CDTF">2009-03-19T02:44:00Z</dcterms:modified>
  <cp:revision>1</cp:revision>
  <dc:subject/>
  <dc:title>網路查資料比賽成績</dc:title>
</cp:coreProperties>
</file>