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網路閱讀心得寫作比賽成績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六年級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蘇冠瑋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陳泓為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8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蔡佩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9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陳慧君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黃筠婷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名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蔡孟穎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五年級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林欣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8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林芝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黃冠博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蘇靖庭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林品璇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9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陳慕珊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四年級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1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歐丞芳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楊惠閔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6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陳喬茵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游子欣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1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楊佳婷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名</w:t>
      </w:r>
      <w:r>
        <w:rPr>
          <w:rFonts w:eastAsia="Times New Roman"/>
          <w:b/>
          <w:sz w:val="28"/>
          <w:szCs w:val="28"/>
        </w:rPr>
        <w:t xml:space="preserve">   </w:t>
      </w:r>
      <w:r>
        <w:rPr/>
        <w:t>5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陳昭政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23:00Z</dcterms:created>
  <dc:creator>user</dc:creator>
  <dc:description/>
  <cp:keywords/>
  <dc:language>en-US</dc:language>
  <cp:lastModifiedBy>user</cp:lastModifiedBy>
  <dcterms:modified xsi:type="dcterms:W3CDTF">2009-03-19T02:38:00Z</dcterms:modified>
  <cp:revision>1</cp:revision>
  <dc:subject/>
  <dc:title>網路閱讀心得寫作比賽成績</dc:title>
</cp:coreProperties>
</file>