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924"/>
        <w:gridCol w:w="1136"/>
        <w:gridCol w:w="628"/>
        <w:gridCol w:w="1078"/>
        <w:gridCol w:w="1081"/>
        <w:gridCol w:w="598"/>
        <w:gridCol w:w="826"/>
        <w:gridCol w:w="1050"/>
        <w:gridCol w:w="616"/>
        <w:gridCol w:w="798"/>
        <w:gridCol w:w="1036"/>
      </w:tblGrid>
      <w:tr>
        <w:trPr>
          <w:trHeight w:val="467" w:hRule="atLeast"/>
          <w:cantSplit w:val="true"/>
        </w:trPr>
        <w:tc>
          <w:tcPr>
            <w:tcW w:w="10347" w:type="dxa"/>
            <w:gridSpan w:val="1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北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公立國民中學里鄰學區對照表</w:t>
            </w:r>
          </w:p>
        </w:tc>
      </w:tr>
      <w:tr>
        <w:trPr>
          <w:trHeight w:val="467" w:hRule="atLeast"/>
          <w:cantSplit w:val="true"/>
        </w:trPr>
        <w:tc>
          <w:tcPr>
            <w:tcW w:w="542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松山區</w:t>
            </w:r>
          </w:p>
        </w:tc>
        <w:tc>
          <w:tcPr>
            <w:tcW w:w="492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信義區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慈佑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平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平</w:t>
            </w:r>
          </w:p>
        </w:tc>
        <w:tc>
          <w:tcPr>
            <w:tcW w:w="61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榮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復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 -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泰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山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春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六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-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、敦化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安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8" w:right="57" w:firstLine="18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惠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2-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、中山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嘉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6-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山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聯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精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5-1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春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勤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復勢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崙、介壽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雅祥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自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松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全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莊敬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錦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道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、仁愛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</w:tr>
      <w:tr>
        <w:trPr>
          <w:trHeight w:val="44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東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順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、信義共同學區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益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、瑠公共同學區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正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鵬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松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-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盛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崙、西松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復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崙、敦化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吉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崙、西松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六藝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松、中崙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聚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崙、西松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崙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村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﹑興雅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吉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美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成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安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廣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公立國民中學里鄰學區對照表</w:t>
      </w:r>
    </w:p>
    <w:tbl>
      <w:tblPr>
        <w:tblW w:w="10333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952"/>
        <w:gridCol w:w="1122"/>
        <w:gridCol w:w="628"/>
        <w:gridCol w:w="1064"/>
        <w:gridCol w:w="1095"/>
        <w:gridCol w:w="612"/>
        <w:gridCol w:w="798"/>
        <w:gridCol w:w="1064"/>
        <w:gridCol w:w="588"/>
        <w:gridCol w:w="910"/>
        <w:gridCol w:w="938"/>
      </w:tblGrid>
      <w:tr>
        <w:trPr>
          <w:trHeight w:val="444" w:hRule="atLeast"/>
          <w:cantSplit w:val="true"/>
        </w:trPr>
        <w:tc>
          <w:tcPr>
            <w:tcW w:w="542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山區</w:t>
            </w:r>
          </w:p>
        </w:tc>
        <w:tc>
          <w:tcPr>
            <w:tcW w:w="4910" w:type="dxa"/>
            <w:gridSpan w:val="6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正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正得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成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聚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梅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懷生、建成共同學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集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淵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庄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梅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-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懷生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央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江寧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山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水源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-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朱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山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勤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亭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下埤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文祥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復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行政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林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龍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7-1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古亭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力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行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河堤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龍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-20"/>
                <w:sz w:val="18"/>
                <w:szCs w:val="18"/>
              </w:rPr>
              <w:t>古亭、南門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朱崙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行仁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頂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弘道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朱園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康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板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-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南門、弘道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江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山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網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廈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正義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2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圃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永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1-17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古亭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正守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直、北安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亭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-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直、北安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8-3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2-3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北安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亭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幸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直、濱江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埤頭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﹑懷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直、濱江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愛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濱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-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濱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北安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大直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-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光復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-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安、濱江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淵、建成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圓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北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明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劍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北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喜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﹑北安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幸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晴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幸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恒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文北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文北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-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、弘道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庄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文北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-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文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聚盛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文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-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公立國民中學里鄰學區對照表</w:t>
      </w:r>
    </w:p>
    <w:tbl>
      <w:tblPr>
        <w:tblW w:w="10361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966"/>
        <w:gridCol w:w="1108"/>
        <w:gridCol w:w="628"/>
        <w:gridCol w:w="1064"/>
        <w:gridCol w:w="1095"/>
        <w:gridCol w:w="612"/>
        <w:gridCol w:w="798"/>
        <w:gridCol w:w="1050"/>
        <w:gridCol w:w="645"/>
        <w:gridCol w:w="809"/>
        <w:gridCol w:w="1024"/>
      </w:tblGrid>
      <w:tr>
        <w:trPr>
          <w:trHeight w:val="448" w:hRule="atLeast"/>
          <w:cantSplit w:val="true"/>
        </w:trPr>
        <w:tc>
          <w:tcPr>
            <w:tcW w:w="542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湖區</w:t>
            </w:r>
          </w:p>
        </w:tc>
        <w:tc>
          <w:tcPr>
            <w:tcW w:w="4938" w:type="dxa"/>
            <w:gridSpan w:val="6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港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百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秀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成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清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港華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明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分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-2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-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分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-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湖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重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正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瑞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湖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-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南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正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龍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安湖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研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正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港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湖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湖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正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瑞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湖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舊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正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行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康寧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九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正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週美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聯成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德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石潭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葫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合成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5-2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德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湖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蘆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合成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-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、成德共同學區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湖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安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湖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合成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-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-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湖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鴻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德﹑瑠公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8-2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德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樂康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湖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-26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港墘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1-2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港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港墘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、麗山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德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碧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-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碧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-2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-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瑞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、內湖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、成德共同學區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瑞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、內湖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瑞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-1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瑞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公立國民中學里鄰學區對照表</w:t>
      </w:r>
    </w:p>
    <w:tbl>
      <w:tblPr>
        <w:tblW w:w="10347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966"/>
        <w:gridCol w:w="1108"/>
        <w:gridCol w:w="614"/>
        <w:gridCol w:w="1274"/>
        <w:gridCol w:w="899"/>
        <w:gridCol w:w="598"/>
        <w:gridCol w:w="770"/>
        <w:gridCol w:w="1148"/>
        <w:gridCol w:w="560"/>
        <w:gridCol w:w="798"/>
        <w:gridCol w:w="1050"/>
      </w:tblGrid>
      <w:tr>
        <w:trPr>
          <w:trHeight w:val="448" w:hRule="atLeast"/>
          <w:cantSplit w:val="true"/>
        </w:trPr>
        <w:tc>
          <w:tcPr>
            <w:tcW w:w="542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同區</w:t>
            </w:r>
          </w:p>
        </w:tc>
        <w:tc>
          <w:tcPr>
            <w:tcW w:w="4924" w:type="dxa"/>
            <w:gridSpan w:val="6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華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功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.16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成﹑忠孝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重慶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重慶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凌霄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亭</w:t>
            </w:r>
          </w:p>
        </w:tc>
        <w:tc>
          <w:tcPr>
            <w:tcW w:w="56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  <w:lang w:eastAsia="zh-CN"/>
              </w:rPr>
              <w:t>廍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理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-2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     成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星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-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成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騰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亭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菜園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理﹑龍山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明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成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壽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青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理﹑龍山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成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民權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-2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頂碩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光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淵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民權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和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both"/>
              <w:rPr>
                <w:rFonts w:ascii="標楷體" w:hAnsi="標楷體" w:eastAsia="標楷體" w:cs="標楷體"/>
                <w:bCs/>
                <w:spacing w:val="-2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7"/>
                <w:szCs w:val="17"/>
              </w:rPr>
              <w:t>萬華、雙園、龍山、古亭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連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淵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延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-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民權、忠孝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老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蘭州、重慶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日祥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朝陽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成﹑忠孝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老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-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蘭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榮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日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18"/>
                <w:szCs w:val="18"/>
              </w:rPr>
              <w:t>萬華、雙園、龍山共同學區</w:t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老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-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重慶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朝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-1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保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-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蘭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民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保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重慶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保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、蘭州共同學區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1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-1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華中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隆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孝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銘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蓬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慶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錦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斯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柳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理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揚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華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理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鄰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綠堤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理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公立國民中學里鄰學區對照表</w:t>
      </w:r>
    </w:p>
    <w:tbl>
      <w:tblPr>
        <w:tblW w:w="10333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952"/>
        <w:gridCol w:w="1108"/>
        <w:gridCol w:w="586"/>
        <w:gridCol w:w="1106"/>
        <w:gridCol w:w="1095"/>
        <w:gridCol w:w="598"/>
        <w:gridCol w:w="812"/>
        <w:gridCol w:w="1064"/>
        <w:gridCol w:w="631"/>
        <w:gridCol w:w="809"/>
        <w:gridCol w:w="996"/>
      </w:tblGrid>
      <w:tr>
        <w:trPr>
          <w:trHeight w:val="448" w:hRule="atLeast"/>
          <w:cantSplit w:val="true"/>
        </w:trPr>
        <w:tc>
          <w:tcPr>
            <w:tcW w:w="1033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kern w:val="0"/>
              </w:rPr>
              <w:t>士林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8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3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蘭州、重慶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陽明</w:t>
            </w:r>
            <w:r>
              <w:rPr>
                <w:rFonts w:ascii="標楷體" w:hAnsi="標楷體" w:cs="標楷體" w:eastAsia="標楷體"/>
                <w:bCs/>
                <w:spacing w:val="-18"/>
                <w:sz w:val="18"/>
                <w:szCs w:val="18"/>
              </w:rPr>
              <w:t>共同學區</w:t>
            </w:r>
          </w:p>
        </w:tc>
        <w:tc>
          <w:tcPr>
            <w:tcW w:w="58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子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陽明、福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德華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明德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共同學區</w:t>
            </w:r>
          </w:p>
        </w:tc>
        <w:tc>
          <w:tcPr>
            <w:tcW w:w="63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勝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百齡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後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陽明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承德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百齡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葫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重慶、陽明共同學區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百齡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富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福安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葫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57" w:hanging="13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蘭州﹑重慶、</w:t>
            </w:r>
          </w:p>
          <w:p>
            <w:pPr>
              <w:pStyle w:val="Normal"/>
              <w:snapToGrid w:val="false"/>
              <w:spacing w:lineRule="atLeast" w:line="240"/>
              <w:ind w:left="-1" w:right="57" w:hanging="13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陽明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社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陽明、福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園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福安、士林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陽明共同學區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pacing w:val="-16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pacing w:val="-16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重慶、陽明共同學區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倫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安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福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士林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溪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安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福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士林、陽明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翠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齡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天山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天母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臨溪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百齡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館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格致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母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平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格致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母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格致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母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菁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格致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母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陽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格致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林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格致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林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、士林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祿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林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-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士林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聖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母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名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 - 2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-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-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名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岩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芝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、天母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德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﹑明德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義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齡、士林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仁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齡、士林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福志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士林、至善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共同學區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、天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士林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-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母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舊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士林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-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蘭雅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子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-1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陽明、重慶共同學區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蘭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子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-1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-2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陽明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前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齡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公立國民中學里鄰學區對照表</w:t>
      </w:r>
    </w:p>
    <w:tbl>
      <w:tblPr>
        <w:tblW w:w="10333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980"/>
        <w:gridCol w:w="1078"/>
        <w:gridCol w:w="616"/>
        <w:gridCol w:w="1036"/>
        <w:gridCol w:w="1134"/>
        <w:gridCol w:w="601"/>
        <w:gridCol w:w="1050"/>
        <w:gridCol w:w="952"/>
        <w:gridCol w:w="504"/>
        <w:gridCol w:w="812"/>
        <w:gridCol w:w="1008"/>
      </w:tblGrid>
      <w:tr>
        <w:trPr>
          <w:trHeight w:val="448" w:hRule="atLeast"/>
          <w:cantSplit w:val="true"/>
        </w:trPr>
        <w:tc>
          <w:tcPr>
            <w:tcW w:w="1033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kern w:val="0"/>
              </w:rPr>
              <w:t>文山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1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0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0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13-23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、景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家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興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2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興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興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順興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興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南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政大附中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57" w:first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隆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興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博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 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義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木柵、萬芳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實踐共同學區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指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4-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北政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博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-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﹑萬芳共同學區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萬興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-6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9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31-43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政大附中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博嘉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木柵、興福、萬芳共同學區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興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試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-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踐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-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、興福共同學區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萬興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9-11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6-18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22-30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pacing w:val="-12"/>
                <w:sz w:val="18"/>
                <w:szCs w:val="18"/>
              </w:rPr>
              <w:t>政大附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pacing w:val="-20"/>
                <w:sz w:val="18"/>
                <w:szCs w:val="18"/>
              </w:rPr>
              <w:t>北政共同學區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試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踐、景美共同學區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華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美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樟林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踐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華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興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樟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踐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樟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softHyphen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柵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老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踐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豐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、景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樟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softHyphen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-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踐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華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踐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豐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17-28</w:t>
            </w: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31-3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東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-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、景興共同學區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美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美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東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4-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美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     美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-1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4-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美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興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1-3</w:t>
            </w: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17</w:t>
            </w: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19-23</w:t>
            </w: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27-2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、景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慶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美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木柵、興福 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芳共同學區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業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美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pacing w:val="-22"/>
                <w:sz w:val="18"/>
                <w:szCs w:val="18"/>
              </w:rPr>
              <w:t>木柵、興福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2"/>
                <w:sz w:val="18"/>
                <w:szCs w:val="18"/>
              </w:rPr>
              <w:t>萬芳共同學區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pacing w:val="-22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pacing w:val="-2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得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美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公立國民中學里鄰學區對照表</w:t>
      </w:r>
    </w:p>
    <w:tbl>
      <w:tblPr>
        <w:tblW w:w="10333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994"/>
        <w:gridCol w:w="1064"/>
        <w:gridCol w:w="574"/>
        <w:gridCol w:w="1022"/>
        <w:gridCol w:w="1176"/>
        <w:gridCol w:w="587"/>
        <w:gridCol w:w="728"/>
        <w:gridCol w:w="1134"/>
        <w:gridCol w:w="658"/>
        <w:gridCol w:w="703"/>
        <w:gridCol w:w="1131"/>
      </w:tblGrid>
      <w:tr>
        <w:trPr>
          <w:trHeight w:val="472" w:hRule="atLeast"/>
          <w:cantSplit w:val="true"/>
        </w:trPr>
        <w:tc>
          <w:tcPr>
            <w:tcW w:w="1033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kern w:val="0"/>
              </w:rPr>
              <w:t>大安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8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德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臨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平﹑大安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法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平﹑大安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府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華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興雅、懷生、仁愛共同學區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府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-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﹑民族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莊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金華、民族、螢橋共同學區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風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金華、民族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螢橋共同學區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孝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泉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4"/>
                <w:sz w:val="18"/>
                <w:szCs w:val="18"/>
              </w:rPr>
              <w:t>金華、民族、龍門</w:t>
            </w:r>
            <w:r>
              <w:rPr>
                <w:rFonts w:ascii="標楷體" w:hAnsi="標楷體" w:cs="標楷體" w:eastAsia="標楷體"/>
                <w:bCs/>
                <w:spacing w:val="-10"/>
                <w:sz w:val="18"/>
                <w:szCs w:val="18"/>
              </w:rPr>
              <w:t>共同學區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光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﹑懷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龍門、金華、民族共同學區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光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門、民族共同學區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門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車層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" w:right="57" w:hanging="15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龍門、和平﹑金華、民族</w:t>
            </w: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共同學區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門、金華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師大附中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正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興雅、懷生、仁愛共同學區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輝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師大附中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虎嘯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平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昌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光明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臥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1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和平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義村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錦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臥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5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和平、龍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住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錦華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義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﹑仁愛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通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-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通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-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炤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通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炤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-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群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18"/>
                <w:szCs w:val="18"/>
              </w:rPr>
              <w:t>龍門、金華﹑大安共同學區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pacing w:val="-16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pacing w:val="-16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群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圖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陣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圖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-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-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﹑和平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-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-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平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錦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﹑和平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公立國民中學里鄰學區對照表</w:t>
      </w:r>
    </w:p>
    <w:tbl>
      <w:tblPr>
        <w:tblW w:w="10319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966"/>
        <w:gridCol w:w="1050"/>
        <w:gridCol w:w="588"/>
        <w:gridCol w:w="1127"/>
        <w:gridCol w:w="1141"/>
        <w:gridCol w:w="554"/>
        <w:gridCol w:w="784"/>
        <w:gridCol w:w="1027"/>
        <w:gridCol w:w="686"/>
        <w:gridCol w:w="703"/>
        <w:gridCol w:w="1117"/>
      </w:tblGrid>
      <w:tr>
        <w:trPr>
          <w:trHeight w:val="448" w:hRule="atLeast"/>
          <w:cantSplit w:val="true"/>
        </w:trPr>
        <w:tc>
          <w:tcPr>
            <w:tcW w:w="10319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kern w:val="0"/>
              </w:rPr>
              <w:t>北投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8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5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8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洲美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陽明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立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清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立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溫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尊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長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央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-1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央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-2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奇岩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豐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桃源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豐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-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源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源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屯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-2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源、關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仙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秀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仙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-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關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湖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-1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泉源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湖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格致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明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湖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新民、格致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共同學區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智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湖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-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新民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源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源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桃源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稻香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源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福興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渡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榮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和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林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振華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榮華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振華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-16.   20-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欣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-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母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裕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欣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-2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石牌</w:t>
            </w: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、明德</w:t>
            </w: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蘭雅共同學區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華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吉慶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明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吉利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57" w:right="57" w:hanging="0"/>
      <w:jc w:val="distribute"/>
    </w:pPr>
    <w:rPr>
      <w:rFonts w:ascii="新細明體;PMingLiU" w:hAnsi="新細明體;PMingLiU" w:cs="新細明體;PMingLiU"/>
      <w:bCs/>
      <w:sz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49:00Z</dcterms:created>
  <dc:creator>USER</dc:creator>
  <dc:description/>
  <cp:keywords/>
  <dc:language>en-US</dc:language>
  <cp:lastModifiedBy>user</cp:lastModifiedBy>
  <cp:lastPrinted>2006-03-24T09:58:00Z</cp:lastPrinted>
  <dcterms:modified xsi:type="dcterms:W3CDTF">2009-03-24T04:49:00Z</dcterms:modified>
  <cp:revision>2</cp:revision>
  <dc:subject/>
  <dc:title>松山區</dc:title>
</cp:coreProperties>
</file>