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ind w:firstLine="400"/>
        <w:jc w:val="both"/>
        <w:rPr/>
      </w:pPr>
      <w:r>
        <w:rPr>
          <w:rFonts w:ascii="標楷體" w:hAnsi="標楷體" w:eastAsia="標楷體"/>
          <w:b/>
          <w:sz w:val="40"/>
        </w:rPr>
        <w:t xml:space="preserve">　 </w:t>
      </w:r>
      <w:r>
        <w:rPr>
          <w:rFonts w:ascii="標楷體" w:hAnsi="標楷體" w:eastAsia="標楷體"/>
          <w:b/>
          <w:sz w:val="32"/>
        </w:rPr>
        <w:t>財團法人臺北市玄宗教育基金會獎助學金暨卓越獎申請辦法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標楷體" w:cs="標楷體" w:ascii="標楷體" w:hAnsi="標楷體"/>
          <w:b/>
          <w:sz w:val="40"/>
        </w:rPr>
        <w:t xml:space="preserve">                               </w:t>
      </w:r>
      <w:r>
        <w:rPr>
          <w:rFonts w:ascii="標楷體" w:hAnsi="標楷體" w:eastAsia="標楷體"/>
        </w:rPr>
        <w:t>九十三年十一月十一日初擬</w:t>
      </w:r>
    </w:p>
    <w:p>
      <w:pPr>
        <w:pStyle w:val="Normal"/>
        <w:spacing w:lineRule="exact" w:line="240"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九十四年二月十七日通過</w:t>
      </w:r>
    </w:p>
    <w:p>
      <w:pPr>
        <w:pStyle w:val="Normal"/>
        <w:spacing w:lineRule="exact" w:line="240"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九十四年五月十九日修正</w:t>
      </w:r>
    </w:p>
    <w:p>
      <w:pPr>
        <w:pStyle w:val="Normal"/>
        <w:spacing w:lineRule="exact" w:line="240"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九十六年二月二十七日修正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九十七年二月四日修正</w:t>
      </w:r>
    </w:p>
    <w:p>
      <w:pPr>
        <w:pStyle w:val="Normal"/>
        <w:spacing w:lineRule="exact" w:line="240" w:before="100" w:after="1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>九十八年二月二十日修正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400" w:before="0" w:after="120"/>
        <w:ind w:left="140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緣由－釋玄宗（俗名郭仙錦）自幼家境清寒而失學，二十歲出        家，先由新竹市靈隱寺啟蒙行修，爾後轉彰化縣田中鎮鼓山寺，皈依常圓師父，勤學經典，潛修佛法，在師徒相傳中始綻現其聰穎及慧根，慈悲為懷，扶窮助苦，志渡眾生，為遂己願，執意於台南市手創常光寺，以廣播佛法，善信歸心。民國八十六年八月廿二日圓寂，前後虔修四十二年，始終不忘「推己及人，己立立人」之弘願，臨終前發願以其修行期間所得之所有遺產，其中常光寺捐贈光德寺（高雄阿蓮），其餘則用以獎掖品學兼優家境清寒之青少年，為圓其遺願，特成立玄宗教育基金會。</w:t>
      </w:r>
    </w:p>
    <w:p>
      <w:pPr>
        <w:pStyle w:val="Normal"/>
        <w:spacing w:lineRule="exact" w:line="400" w:before="0" w:after="12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依據財團法人臺北市玄宗教育基金會捐助章程訂定之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目的：為鼓勵青年學生克服困境，奮發向學，發揮愛心，修己善群，做一個堂堂正正的好國民為目的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對象：本基金會所在地之高中、高職、國中、小學在籍學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辦法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助項目：凡具有下列條件者，均可申請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甲、優秀學生獎助學金</w:t>
      </w:r>
    </w:p>
    <w:p>
      <w:pPr>
        <w:pStyle w:val="Normal"/>
        <w:spacing w:lineRule="exact" w:line="400"/>
        <w:ind w:left="10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、高職：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期或學年之學業成績平均及格以上（符合優待辦法或運動績優者，請註明身分）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德行成績乙等以上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境清寒，由導師或任課教師證明者為優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國中： 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一般學科：每一學習領域成績列乙等以上（五等第五分制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或五等第九分制５分以上）。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日常生活表現成績乙等以上（綜合表現成績達五等第五分制４分或五等第九分制６分以上），未被記過處分者。</w:t>
      </w:r>
    </w:p>
    <w:p>
      <w:pPr>
        <w:pStyle w:val="Normal"/>
        <w:spacing w:lineRule="exact" w:line="400"/>
        <w:ind w:left="2279" w:hanging="599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)</w:t>
      </w:r>
      <w:r>
        <w:rPr>
          <w:rFonts w:ascii="標楷體" w:hAnsi="標楷體" w:eastAsia="標楷體"/>
          <w:sz w:val="28"/>
        </w:rPr>
        <w:t>家境清寒，由導師或任課教師證明者為優先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小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學科：每一學習領域成績列乙等以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常生活表現成績乙等以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家境清寒，由導師或任課教師證明者為優先。       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乙、卓越獎 </w:t>
      </w:r>
    </w:p>
    <w:p>
      <w:pPr>
        <w:pStyle w:val="Normal"/>
        <w:spacing w:lineRule="exact" w:line="400"/>
        <w:ind w:left="121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全市性語文競賽、全市性科學展覽，個人獎第一至第六名。</w:t>
      </w:r>
    </w:p>
    <w:p>
      <w:pPr>
        <w:pStyle w:val="Normal"/>
        <w:spacing w:lineRule="exact" w:line="400"/>
        <w:ind w:left="10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由學校推薦，經董事會審核通過者。</w:t>
      </w:r>
    </w:p>
    <w:p>
      <w:pPr>
        <w:pStyle w:val="Normal"/>
        <w:spacing w:lineRule="exact" w:line="400"/>
        <w:ind w:firstLine="11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本獎項視實況由董事會決定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名額：</w:t>
      </w:r>
    </w:p>
    <w:p>
      <w:pPr>
        <w:pStyle w:val="Normal"/>
        <w:spacing w:lineRule="exact" w:line="400"/>
        <w:ind w:left="1490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優秀學生獎助學金名額：每學年暫定為高中、高職共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名；國中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名：國小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00"/>
        <w:ind w:left="1558" w:hanging="358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卓越獎名額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金額：</w:t>
      </w:r>
    </w:p>
    <w:p>
      <w:pPr>
        <w:pStyle w:val="Normal"/>
        <w:spacing w:lineRule="exact" w:line="400"/>
        <w:ind w:left="1559" w:hanging="36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優秀學生獎助學金：高中、高職每名新台幣叁仟元；國中、小每名貳仟元。</w:t>
      </w:r>
    </w:p>
    <w:p>
      <w:pPr>
        <w:pStyle w:val="Normal"/>
        <w:spacing w:lineRule="exact" w:line="400"/>
        <w:ind w:left="1558" w:hanging="358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卓越獎獎金：叁仟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日期：</w:t>
      </w:r>
    </w:p>
    <w:p>
      <w:pPr>
        <w:pStyle w:val="Normal"/>
        <w:spacing w:lineRule="exact" w:line="400"/>
        <w:ind w:left="1438" w:hanging="238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優秀學生獎助學金：每年三月一日至三月二十日止（遇週休則順延）。</w:t>
      </w:r>
    </w:p>
    <w:p>
      <w:pPr>
        <w:pStyle w:val="Normal"/>
        <w:spacing w:lineRule="exact" w:line="400"/>
        <w:ind w:left="840" w:firstLine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卓越獎獎金：每年三月一日至三月二十日止（遇週休則順延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程序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填寫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由學校審核、推薦申請學生名單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由董事會審核公佈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頒發時，得請基金會代表到校為之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五、公告方式：以電子郵件傳送學校或公告於教育局網站或本基金會網站</w:t>
      </w:r>
      <w:r>
        <w:rPr>
          <w:rFonts w:eastAsia="標楷體" w:ascii="標楷體" w:hAnsi="標楷體"/>
          <w:sz w:val="28"/>
        </w:rPr>
        <w:t>http://ks</w:t>
      </w:r>
      <w:r>
        <w:rPr>
          <w:rFonts w:eastAsia="標楷體" w:ascii="標楷體" w:hAnsi="標楷體"/>
          <w:sz w:val="28"/>
        </w:rPr>
        <w:t>ehome.myweb.hinet.net/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辦法經基金會董事會議通過後實施，修正時亦同。</w:t>
      </w:r>
      <w:r>
        <w:rPr>
          <w:rFonts w:ascii="標楷體" w:hAnsi="標楷體" w:eastAsia="標楷體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400" w:before="100" w:after="100"/>
        <w:ind w:left="6434" w:hanging="6434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725"/>
        </w:tabs>
        <w:ind w:left="172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205"/>
        </w:tabs>
        <w:ind w:left="2205" w:hanging="720"/>
      </w:pPr>
      <w:rPr/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2"/>
      <w:numFmt w:val="chineseCountingThousand"/>
      <w:lvlText w:val="第%4條"/>
      <w:lvlJc w:val="left"/>
      <w:pPr>
        <w:tabs>
          <w:tab w:val="num" w:pos="3297"/>
        </w:tabs>
        <w:ind w:left="3297" w:hanging="852"/>
      </w:pPr>
      <w:rPr/>
    </w:lvl>
    <w:lvl w:ilvl="4">
      <w:start w:val="1"/>
      <w:numFmt w:val="ideographTraditional"/>
      <w:lvlText w:val="%5、"/>
      <w:lvlJc w:val="left"/>
      <w:pPr>
        <w:tabs>
          <w:tab w:val="num" w:pos="3405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4845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5325"/>
        </w:tabs>
        <w:ind w:left="5325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268"/>
        </w:tabs>
        <w:ind w:left="226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 w:before="100" w:after="100"/>
      <w:ind w:left="1120" w:hanging="184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4:41:00Z</dcterms:created>
  <dc:creator>百齡國中</dc:creator>
  <dc:description/>
  <cp:keywords/>
  <dc:language>en-US</dc:language>
  <cp:lastModifiedBy>Microsoft</cp:lastModifiedBy>
  <cp:lastPrinted>2009-02-21T07:48:00Z</cp:lastPrinted>
  <dcterms:modified xsi:type="dcterms:W3CDTF">2009-02-22T04:41:00Z</dcterms:modified>
  <cp:revision>2</cp:revision>
  <dc:subject/>
  <dc:title>　 玄宗文教基金籌備委員會設置優秀獎助學金暫行辦法   八十八年元月廿五日</dc:title>
</cp:coreProperties>
</file>