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北市非學校型態實驗教育家長與學校教育責任一覽表</w:t>
      </w:r>
      <w:r>
        <w:rPr>
          <w:rFonts w:eastAsia="Times New Roman"/>
          <w:b/>
          <w:bCs/>
          <w:color w:val="000000"/>
          <w:sz w:val="32"/>
        </w:rPr>
        <w:t xml:space="preserve">   </w:t>
      </w:r>
    </w:p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410"/>
        <w:gridCol w:w="4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家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計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考現行教育內容、各教學領域目標及依孩童需求撰寫教學計畫，使計畫具多元性、具體性、可行性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目前九年一貫課程各領域目標、能力指標等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材教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隨時吸收新知、依孩子的個別差異給予適性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主動向學校或老師提出協助需求，請求協助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家長成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加學校辦理的親職成長課程或運用學校及社區圖書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0" w:right="113" w:hanging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邀請參與親職成長課程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通訊資料或書籍借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及政府有關機構正常運作下，商請使用學校及政府有關機構之資源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教學場所應注意整潔、學生活動安全及照明度合宜性，以建立優質的教學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多數學童的使用下，協助家長取得教學資源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本市相關文教機構地址電話供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活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學計劃執行教學活動，並建立學生學習檔案及教學檔案或簡要紀錄。作為調整教學之依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尋找支援教師協同教學。將孩子的學習狀況提供協同教學教師參考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主動輔導、協助正常發展。（設籍班級教師主動提供班級活動資訊）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諮詢；倘需要回校上課之領域，協助安排相關事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各種大型活動訊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：運動會、學校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學校社團資料，邀請學童參與社團活動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確實落實教學檔案評量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審核通過之評量計畫進行評量，檢核學習情形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得回學校參加定期評量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諮詢。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需求提供定期評量卷供家長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家長成績評量參考標準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知參與實驗教育之學生，得參與學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期評量及其他學習評量。但評量成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不列入畢業成績獎項評比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於每一學年度實驗計畫結束後一個月內，提出成果報告書。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接受學校暨教育局定期與不定期輔導及</w:t>
            </w:r>
            <w:r>
              <w:rPr>
                <w:rFonts w:eastAsia="標楷體"/>
                <w:color w:val="000000"/>
                <w:u w:val="single"/>
              </w:rPr>
              <w:t>成果發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繳交平安保險費、學生活動費、家長會費（班級經營費、書籍費依需求繳交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部分學習活動如電腦、體育、自然</w:t>
            </w:r>
            <w:r>
              <w:rPr>
                <w:rFonts w:eastAsia="標楷體"/>
                <w:color w:val="000000"/>
              </w:rPr>
              <w:t>......</w:t>
            </w:r>
            <w:r>
              <w:rPr>
                <w:rFonts w:eastAsia="標楷體"/>
                <w:color w:val="000000"/>
              </w:rPr>
              <w:t>等課程得返校上課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協助購買教科書。</w:t>
            </w:r>
          </w:p>
          <w:p>
            <w:pPr>
              <w:pStyle w:val="Normal"/>
              <w:spacing w:lineRule="exact" w:line="400"/>
              <w:ind w:left="276" w:right="113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家長諮詢。定期及不定期瞭解參與</w:t>
            </w:r>
            <w:r>
              <w:rPr>
                <w:rFonts w:eastAsia="標楷體"/>
                <w:color w:val="000000"/>
                <w:u w:val="single"/>
              </w:rPr>
              <w:t>實驗教育學生之學習情形，並適時給予輔導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設籍班導師確實通知學生施打疫苗及相關檢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8:00Z</dcterms:created>
  <dc:creator>angelahsu</dc:creator>
  <dc:description/>
  <cp:keywords/>
  <dc:language>en-US</dc:language>
  <cp:lastModifiedBy>USER</cp:lastModifiedBy>
  <cp:lastPrinted>2006-01-09T09:33:00Z</cp:lastPrinted>
  <dcterms:modified xsi:type="dcterms:W3CDTF">2009-02-20T10:11:00Z</dcterms:modified>
  <cp:revision>14</cp:revision>
  <dc:subject/>
  <dc:title>臺北縣非學校型態實驗教育學校與家長教育責任一覽表</dc:title>
</cp:coreProperties>
</file>