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臺北市中山區中山國民小學</w:t>
      </w:r>
      <w:r>
        <w:rPr>
          <w:rFonts w:eastAsia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eastAsia="標楷體"/>
          <w:b/>
          <w:bCs/>
          <w:sz w:val="32"/>
          <w:szCs w:val="32"/>
        </w:rPr>
        <w:t>年度性別平等教育宣導月藝文活動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校內繪畫比賽得獎名單</w:t>
      </w:r>
    </w:p>
    <w:p>
      <w:pPr>
        <w:pStyle w:val="Normal"/>
        <w:spacing w:lineRule="exact" w:line="360" w:before="0" w:after="180"/>
        <w:rPr>
          <w:rFonts w:ascii="文鼎特明" w:hAnsi="文鼎特明" w:eastAsia="文鼎特明" w:cs="新細明體;PMingLiU"/>
          <w:b/>
          <w:b/>
          <w:bCs/>
          <w:sz w:val="28"/>
          <w:szCs w:val="28"/>
        </w:rPr>
      </w:pPr>
      <w:r>
        <w:rPr>
          <w:rFonts w:ascii="文鼎特明" w:hAnsi="文鼎特明" w:cs="新細明體;PMingLiU" w:eastAsia="文鼎特明"/>
          <w:b/>
          <w:bCs/>
          <w:sz w:val="28"/>
          <w:szCs w:val="28"/>
        </w:rPr>
        <w:t>ㄧ、幼稚園組：『創意繪畫著色』比賽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特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花鹿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李慈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林雪容、洪文馨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白兔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邱鈺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涂金鳳、藍慧純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花鹿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吳睿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林雪容、洪文馨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花鹿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許  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林雪容、洪文馨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佳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白兔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陳慶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涂金鳳、藍慧純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佳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小象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蔡棋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方玉素、楊慧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佳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小象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張庭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方玉素、楊慧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佳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白兔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黃家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涂金鳳、藍慧純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佳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小象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趙麗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方玉素、楊慧敏</w:t>
            </w:r>
          </w:p>
        </w:tc>
      </w:tr>
    </w:tbl>
    <w:p>
      <w:pPr>
        <w:pStyle w:val="Normal"/>
        <w:spacing w:lineRule="exact" w:line="360" w:before="0" w:after="180"/>
        <w:rPr>
          <w:rFonts w:ascii="文鼎特明" w:hAnsi="文鼎特明" w:eastAsia="文鼎特明" w:cs="新細明體;PMingLiU"/>
          <w:b/>
          <w:b/>
          <w:sz w:val="28"/>
          <w:szCs w:val="28"/>
        </w:rPr>
      </w:pPr>
      <w:r>
        <w:rPr>
          <w:rFonts w:eastAsia="文鼎特明" w:cs="新細明體;PMingLiU" w:ascii="文鼎特明" w:hAnsi="文鼎特明"/>
          <w:b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文鼎特明" w:hAnsi="文鼎特明" w:eastAsia="文鼎特明" w:cs="新細明體;PMingLiU"/>
          <w:b/>
          <w:b/>
          <w:sz w:val="28"/>
          <w:szCs w:val="28"/>
        </w:rPr>
      </w:pPr>
      <w:r>
        <w:rPr>
          <w:rFonts w:eastAsia="文鼎特明" w:cs="新細明體;PMingLiU" w:ascii="文鼎特明" w:hAnsi="文鼎特明"/>
          <w:b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文鼎特明" w:hAnsi="文鼎特明" w:eastAsia="文鼎特明" w:cs="新細明體;PMingLiU"/>
          <w:b/>
          <w:b/>
          <w:sz w:val="28"/>
          <w:szCs w:val="28"/>
        </w:rPr>
      </w:pPr>
      <w:r>
        <w:rPr>
          <w:rFonts w:eastAsia="文鼎特明" w:cs="新細明體;PMingLiU" w:ascii="文鼎特明" w:hAnsi="文鼎特明"/>
          <w:b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文鼎特明" w:hAnsi="文鼎特明" w:eastAsia="文鼎特明" w:cs="新細明體;PMingLiU"/>
          <w:b/>
          <w:b/>
          <w:sz w:val="28"/>
          <w:szCs w:val="28"/>
        </w:rPr>
      </w:pPr>
      <w:r>
        <w:rPr>
          <w:rFonts w:eastAsia="文鼎特明" w:cs="新細明體;PMingLiU" w:ascii="文鼎特明" w:hAnsi="文鼎特明"/>
          <w:b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文鼎特明" w:hAnsi="文鼎特明" w:eastAsia="文鼎特明" w:cs="新細明體;PMingLiU"/>
          <w:b/>
          <w:b/>
          <w:sz w:val="28"/>
          <w:szCs w:val="28"/>
        </w:rPr>
      </w:pPr>
      <w:r>
        <w:rPr>
          <w:rFonts w:eastAsia="文鼎特明" w:cs="新細明體;PMingLiU" w:ascii="文鼎特明" w:hAnsi="文鼎特明"/>
          <w:b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文鼎特明" w:hAnsi="文鼎特明" w:eastAsia="文鼎特明" w:cs="新細明體;PMingLiU"/>
          <w:b/>
          <w:b/>
          <w:sz w:val="28"/>
          <w:szCs w:val="28"/>
        </w:rPr>
      </w:pPr>
      <w:r>
        <w:rPr>
          <w:rFonts w:eastAsia="文鼎特明" w:cs="新細明體;PMingLiU" w:ascii="文鼎特明" w:hAnsi="文鼎特明"/>
          <w:b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文鼎特明" w:hAnsi="文鼎特明" w:eastAsia="文鼎特明" w:cs="新細明體;PMingLiU"/>
          <w:b/>
          <w:b/>
          <w:sz w:val="28"/>
          <w:szCs w:val="28"/>
        </w:rPr>
      </w:pPr>
      <w:r>
        <w:rPr>
          <w:rFonts w:eastAsia="文鼎特明" w:cs="新細明體;PMingLiU" w:ascii="文鼎特明" w:hAnsi="文鼎特明"/>
          <w:b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文鼎特明" w:hAnsi="文鼎特明" w:eastAsia="文鼎特明" w:cs="新細明體;PMingLiU"/>
          <w:b/>
          <w:b/>
          <w:sz w:val="28"/>
          <w:szCs w:val="28"/>
        </w:rPr>
      </w:pPr>
      <w:r>
        <w:rPr>
          <w:rFonts w:eastAsia="文鼎特明" w:cs="新細明體;PMingLiU" w:ascii="文鼎特明" w:hAnsi="文鼎特明"/>
          <w:b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文鼎特明" w:hAnsi="文鼎特明" w:eastAsia="文鼎特明" w:cs="新細明體;PMingLiU"/>
          <w:b/>
          <w:b/>
          <w:sz w:val="28"/>
          <w:szCs w:val="28"/>
        </w:rPr>
      </w:pPr>
      <w:r>
        <w:rPr>
          <w:rFonts w:eastAsia="文鼎特明" w:cs="新細明體;PMingLiU" w:ascii="文鼎特明" w:hAnsi="文鼎特明"/>
          <w:b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文鼎特明" w:hAnsi="文鼎特明" w:eastAsia="文鼎特明" w:cs="新細明體;PMingLiU"/>
          <w:b/>
          <w:b/>
          <w:sz w:val="28"/>
          <w:szCs w:val="28"/>
        </w:rPr>
      </w:pPr>
      <w:r>
        <w:rPr>
          <w:rFonts w:eastAsia="文鼎特明" w:cs="新細明體;PMingLiU" w:ascii="文鼎特明" w:hAnsi="文鼎特明"/>
          <w:b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文鼎特明" w:hAnsi="文鼎特明" w:eastAsia="文鼎特明" w:cs="新細明體;PMingLiU"/>
          <w:b/>
          <w:b/>
          <w:sz w:val="28"/>
          <w:szCs w:val="28"/>
        </w:rPr>
      </w:pPr>
      <w:r>
        <w:rPr>
          <w:rFonts w:eastAsia="文鼎特明" w:cs="新細明體;PMingLiU" w:ascii="文鼎特明" w:hAnsi="文鼎特明"/>
          <w:b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文鼎特明" w:hAnsi="文鼎特明" w:eastAsia="文鼎特明" w:cs="新細明體;PMingLiU"/>
          <w:b/>
          <w:b/>
          <w:sz w:val="28"/>
          <w:szCs w:val="28"/>
        </w:rPr>
      </w:pPr>
      <w:r>
        <w:rPr>
          <w:rFonts w:eastAsia="文鼎特明" w:cs="新細明體;PMingLiU" w:ascii="文鼎特明" w:hAnsi="文鼎特明"/>
          <w:b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文鼎特明" w:hAnsi="文鼎特明" w:eastAsia="文鼎特明" w:cs="新細明體;PMingLiU"/>
          <w:b/>
          <w:b/>
          <w:sz w:val="28"/>
          <w:szCs w:val="28"/>
        </w:rPr>
      </w:pPr>
      <w:r>
        <w:rPr>
          <w:rFonts w:eastAsia="文鼎特明" w:cs="新細明體;PMingLiU" w:ascii="文鼎特明" w:hAnsi="文鼎特明"/>
          <w:b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文鼎特明" w:hAnsi="文鼎特明" w:eastAsia="文鼎特明" w:cs="新細明體;PMingLiU"/>
          <w:b/>
          <w:b/>
          <w:sz w:val="28"/>
          <w:szCs w:val="28"/>
        </w:rPr>
      </w:pPr>
      <w:r>
        <w:rPr>
          <w:rFonts w:eastAsia="文鼎特明" w:cs="新細明體;PMingLiU" w:ascii="文鼎特明" w:hAnsi="文鼎特明"/>
          <w:b/>
          <w:sz w:val="28"/>
          <w:szCs w:val="28"/>
        </w:rPr>
      </w:r>
    </w:p>
    <w:p>
      <w:pPr>
        <w:pStyle w:val="Normal"/>
        <w:spacing w:lineRule="exact" w:line="360" w:before="0" w:after="180"/>
        <w:rPr/>
      </w:pPr>
      <w:r>
        <w:rPr/>
        <w:t>二、低年級組</w:t>
      </w:r>
      <w:r>
        <w:rPr/>
        <w:t>(</w:t>
      </w:r>
      <w:r>
        <w:rPr/>
        <w:t>一、二年級</w:t>
      </w:r>
      <w:r>
        <w:rPr/>
        <w:t>)</w:t>
      </w:r>
      <w:r>
        <w:rPr/>
        <w:t>：『創意繪畫著色』比賽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0" w:hanging="8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特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王姿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許瑞津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0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楊舒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江曉青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陳偉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李其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江上宜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許瑞津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佳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0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連俐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江曉青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佳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石子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李佳真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佳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蘇洺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李其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佳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0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麥朝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江曉青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佳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鄭思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許瑞津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佳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王筱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湯玲玉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佳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許芳瑜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梁小萍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佳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黃柏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梁小萍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佳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黃敬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戴秀英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佳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邵筠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楊美慧</w:t>
            </w:r>
          </w:p>
        </w:tc>
      </w:tr>
    </w:tbl>
    <w:p>
      <w:pPr>
        <w:pStyle w:val="Normal"/>
        <w:spacing w:lineRule="exact" w:line="360" w:before="0" w:after="180"/>
        <w:rPr>
          <w:rFonts w:ascii="文鼎特明" w:hAnsi="文鼎特明" w:eastAsia="文鼎特明" w:cs="新細明體;PMingLiU"/>
          <w:b/>
          <w:b/>
          <w:sz w:val="28"/>
          <w:szCs w:val="28"/>
        </w:rPr>
      </w:pPr>
      <w:r>
        <w:rPr>
          <w:rFonts w:eastAsia="文鼎特明" w:cs="新細明體;PMingLiU" w:ascii="文鼎特明" w:hAnsi="文鼎特明"/>
          <w:b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文鼎特明" w:hAnsi="文鼎特明" w:eastAsia="文鼎特明" w:cs="新細明體;PMingLiU"/>
          <w:b/>
          <w:b/>
          <w:sz w:val="28"/>
          <w:szCs w:val="28"/>
        </w:rPr>
      </w:pPr>
      <w:r>
        <w:rPr>
          <w:rFonts w:eastAsia="文鼎特明" w:cs="新細明體;PMingLiU" w:ascii="文鼎特明" w:hAnsi="文鼎特明"/>
          <w:b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文鼎特明" w:hAnsi="文鼎特明" w:eastAsia="文鼎特明" w:cs="新細明體;PMingLiU"/>
          <w:b/>
          <w:b/>
          <w:sz w:val="28"/>
          <w:szCs w:val="28"/>
        </w:rPr>
      </w:pPr>
      <w:r>
        <w:rPr>
          <w:rFonts w:eastAsia="文鼎特明" w:cs="新細明體;PMingLiU" w:ascii="文鼎特明" w:hAnsi="文鼎特明"/>
          <w:b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文鼎特明" w:hAnsi="文鼎特明" w:eastAsia="文鼎特明" w:cs="新細明體;PMingLiU"/>
          <w:b/>
          <w:b/>
          <w:sz w:val="28"/>
          <w:szCs w:val="28"/>
        </w:rPr>
      </w:pPr>
      <w:r>
        <w:rPr>
          <w:rFonts w:eastAsia="文鼎特明" w:cs="新細明體;PMingLiU" w:ascii="文鼎特明" w:hAnsi="文鼎特明"/>
          <w:b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文鼎特明" w:hAnsi="文鼎特明" w:eastAsia="文鼎特明" w:cs="新細明體;PMingLiU"/>
          <w:b/>
          <w:b/>
          <w:sz w:val="28"/>
          <w:szCs w:val="28"/>
        </w:rPr>
      </w:pPr>
      <w:r>
        <w:rPr>
          <w:rFonts w:eastAsia="文鼎特明" w:cs="新細明體;PMingLiU" w:ascii="文鼎特明" w:hAnsi="文鼎特明"/>
          <w:b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文鼎特明" w:hAnsi="文鼎特明" w:eastAsia="文鼎特明" w:cs="新細明體;PMingLiU"/>
          <w:b/>
          <w:b/>
          <w:sz w:val="28"/>
          <w:szCs w:val="28"/>
        </w:rPr>
      </w:pPr>
      <w:r>
        <w:rPr>
          <w:rFonts w:eastAsia="文鼎特明" w:cs="新細明體;PMingLiU" w:ascii="文鼎特明" w:hAnsi="文鼎特明"/>
          <w:b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文鼎特明" w:hAnsi="文鼎特明" w:eastAsia="文鼎特明" w:cs="新細明體;PMingLiU"/>
          <w:b/>
          <w:b/>
          <w:sz w:val="28"/>
          <w:szCs w:val="28"/>
        </w:rPr>
      </w:pPr>
      <w:r>
        <w:rPr>
          <w:rFonts w:eastAsia="文鼎特明" w:cs="新細明體;PMingLiU" w:ascii="文鼎特明" w:hAnsi="文鼎特明"/>
          <w:b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文鼎特明" w:hAnsi="文鼎特明" w:eastAsia="文鼎特明" w:cs="新細明體;PMingLiU"/>
          <w:b/>
          <w:b/>
          <w:sz w:val="28"/>
          <w:szCs w:val="28"/>
        </w:rPr>
      </w:pPr>
      <w:r>
        <w:rPr>
          <w:rFonts w:eastAsia="文鼎特明" w:cs="新細明體;PMingLiU" w:ascii="文鼎特明" w:hAnsi="文鼎特明"/>
          <w:b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文鼎特明" w:hAnsi="文鼎特明" w:eastAsia="文鼎特明" w:cs="新細明體;PMingLiU"/>
          <w:b/>
          <w:b/>
          <w:sz w:val="28"/>
          <w:szCs w:val="28"/>
        </w:rPr>
      </w:pPr>
      <w:r>
        <w:rPr>
          <w:rFonts w:eastAsia="文鼎特明" w:cs="新細明體;PMingLiU" w:ascii="文鼎特明" w:hAnsi="文鼎特明"/>
          <w:b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文鼎特明" w:hAnsi="文鼎特明" w:eastAsia="文鼎特明" w:cs="新細明體;PMingLiU"/>
          <w:b/>
          <w:b/>
          <w:sz w:val="28"/>
          <w:szCs w:val="28"/>
        </w:rPr>
      </w:pPr>
      <w:r>
        <w:rPr>
          <w:rFonts w:eastAsia="文鼎特明" w:cs="新細明體;PMingLiU" w:ascii="文鼎特明" w:hAnsi="文鼎特明"/>
          <w:b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文鼎特明" w:hAnsi="文鼎特明" w:eastAsia="文鼎特明" w:cs="新細明體;PMingLiU"/>
          <w:b/>
          <w:b/>
          <w:sz w:val="28"/>
          <w:szCs w:val="28"/>
        </w:rPr>
      </w:pPr>
      <w:r>
        <w:rPr>
          <w:rFonts w:ascii="文鼎特明" w:hAnsi="文鼎特明" w:cs="新細明體;PMingLiU" w:eastAsia="文鼎特明"/>
          <w:b/>
          <w:sz w:val="28"/>
          <w:szCs w:val="28"/>
        </w:rPr>
        <w:t>三、中年級組</w:t>
      </w:r>
      <w:r>
        <w:rPr>
          <w:rFonts w:eastAsia="文鼎特明" w:cs="新細明體;PMingLiU" w:ascii="文鼎特明" w:hAnsi="文鼎特明"/>
          <w:b/>
          <w:sz w:val="28"/>
          <w:szCs w:val="28"/>
        </w:rPr>
        <w:t>(</w:t>
      </w:r>
      <w:r>
        <w:rPr>
          <w:rFonts w:ascii="文鼎特明" w:hAnsi="文鼎特明" w:cs="新細明體;PMingLiU" w:eastAsia="文鼎特明"/>
          <w:b/>
          <w:sz w:val="28"/>
          <w:szCs w:val="28"/>
        </w:rPr>
        <w:t>三、四年級</w:t>
      </w:r>
      <w:r>
        <w:rPr>
          <w:rFonts w:eastAsia="文鼎特明" w:cs="新細明體;PMingLiU" w:ascii="文鼎特明" w:hAnsi="文鼎特明"/>
          <w:b/>
          <w:sz w:val="28"/>
          <w:szCs w:val="28"/>
        </w:rPr>
        <w:t>)</w:t>
      </w:r>
      <w:r>
        <w:rPr>
          <w:rFonts w:ascii="文鼎特明" w:hAnsi="文鼎特明" w:cs="新細明體;PMingLiU" w:eastAsia="文鼎特明"/>
          <w:b/>
          <w:sz w:val="28"/>
          <w:szCs w:val="28"/>
        </w:rPr>
        <w:t>：『繪畫』比賽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0" w:hanging="8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特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4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游子欣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林文芳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4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鍾佳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吳麗美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40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呂子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張瓊文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4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劉佳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林文芳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佳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4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林紀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吳麗美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佳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40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葉嘉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張瓊文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佳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4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江敏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陳銘珠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佳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黃子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陳秀英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佳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3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潘小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呂芬芳、陳建亨</w:t>
            </w:r>
          </w:p>
        </w:tc>
      </w:tr>
    </w:tbl>
    <w:p>
      <w:pPr>
        <w:pStyle w:val="Normal"/>
        <w:spacing w:lineRule="exact" w:line="360" w:before="0" w:after="180"/>
        <w:rPr>
          <w:rFonts w:ascii="文鼎特明" w:hAnsi="文鼎特明" w:eastAsia="文鼎特明" w:cs="新細明體;PMingLiU"/>
          <w:b/>
          <w:b/>
          <w:sz w:val="28"/>
          <w:szCs w:val="28"/>
        </w:rPr>
      </w:pPr>
      <w:r>
        <w:rPr>
          <w:rFonts w:eastAsia="文鼎特明" w:cs="新細明體;PMingLiU" w:ascii="文鼎特明" w:hAnsi="文鼎特明"/>
          <w:b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文鼎特明" w:hAnsi="文鼎特明" w:eastAsia="文鼎特明" w:cs="新細明體;PMingLiU"/>
          <w:b/>
          <w:b/>
          <w:sz w:val="28"/>
          <w:szCs w:val="28"/>
        </w:rPr>
      </w:pPr>
      <w:r>
        <w:rPr>
          <w:rFonts w:ascii="文鼎特明" w:hAnsi="文鼎特明" w:cs="新細明體;PMingLiU" w:eastAsia="文鼎特明"/>
          <w:b/>
          <w:sz w:val="28"/>
          <w:szCs w:val="28"/>
        </w:rPr>
        <w:t>四、高年級組</w:t>
      </w:r>
      <w:r>
        <w:rPr>
          <w:rFonts w:eastAsia="文鼎特明" w:cs="新細明體;PMingLiU" w:ascii="文鼎特明" w:hAnsi="文鼎特明"/>
          <w:b/>
          <w:sz w:val="28"/>
          <w:szCs w:val="28"/>
        </w:rPr>
        <w:t>(</w:t>
      </w:r>
      <w:r>
        <w:rPr>
          <w:rFonts w:ascii="文鼎特明" w:hAnsi="文鼎特明" w:cs="新細明體;PMingLiU" w:eastAsia="文鼎特明"/>
          <w:b/>
          <w:sz w:val="28"/>
          <w:szCs w:val="28"/>
        </w:rPr>
        <w:t>五、六年級</w:t>
      </w:r>
      <w:r>
        <w:rPr>
          <w:rFonts w:eastAsia="文鼎特明" w:cs="新細明體;PMingLiU" w:ascii="文鼎特明" w:hAnsi="文鼎特明"/>
          <w:b/>
          <w:sz w:val="28"/>
          <w:szCs w:val="28"/>
        </w:rPr>
        <w:t>)</w:t>
      </w:r>
      <w:r>
        <w:rPr>
          <w:rFonts w:ascii="文鼎特明" w:hAnsi="文鼎特明" w:cs="新細明體;PMingLiU" w:eastAsia="文鼎特明"/>
          <w:b/>
          <w:sz w:val="28"/>
          <w:szCs w:val="28"/>
        </w:rPr>
        <w:t>：『四格漫畫』比賽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0" w:hanging="8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特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5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陳慕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邱惠琦、洪婉萍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5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陳奕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吳杭彌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5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楊雅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翁培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5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林傳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吳杭彌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佳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5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黃冠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張瑋玲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佳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5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林定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鄭玟君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佳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5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陳岳澤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張瑋玲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佳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張高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楊桂芳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佳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left="841" w:hanging="84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李紘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楊桂芳</w:t>
            </w:r>
          </w:p>
        </w:tc>
      </w:tr>
    </w:tbl>
    <w:p>
      <w:pPr>
        <w:pStyle w:val="Normal"/>
        <w:spacing w:lineRule="exact" w:line="360" w:before="0" w:after="180"/>
        <w:rPr>
          <w:rFonts w:ascii="文鼎特明" w:hAnsi="文鼎特明" w:eastAsia="文鼎特明" w:cs="新細明體;PMingLiU"/>
          <w:b/>
          <w:b/>
          <w:sz w:val="28"/>
          <w:szCs w:val="28"/>
        </w:rPr>
      </w:pPr>
      <w:r>
        <w:rPr>
          <w:rFonts w:eastAsia="文鼎特明" w:cs="新細明體;PMingLiU" w:ascii="文鼎特明" w:hAnsi="文鼎特明"/>
          <w:b/>
          <w:sz w:val="28"/>
          <w:szCs w:val="28"/>
        </w:rPr>
      </w:r>
    </w:p>
    <w:p>
      <w:pPr>
        <w:pStyle w:val="Normal"/>
        <w:rPr>
          <w:rFonts w:ascii="文鼎特明" w:hAnsi="文鼎特明" w:eastAsia="文鼎特明" w:cs="新細明體;PMingLiU"/>
          <w:b/>
          <w:b/>
          <w:sz w:val="28"/>
          <w:szCs w:val="28"/>
        </w:rPr>
      </w:pPr>
      <w:r>
        <w:rPr>
          <w:rFonts w:eastAsia="文鼎特明" w:cs="新細明體;PMingLiU" w:ascii="文鼎特明" w:hAnsi="文鼎特明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特明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49:00Z</dcterms:created>
  <dc:creator>csps</dc:creator>
  <dc:description/>
  <cp:keywords/>
  <dc:language>en-US</dc:language>
  <cp:lastModifiedBy>csps</cp:lastModifiedBy>
  <dcterms:modified xsi:type="dcterms:W3CDTF">2009-04-01T08:10:00Z</dcterms:modified>
  <cp:revision>9</cp:revision>
  <dc:subject/>
  <dc:title>臺北市中山區中山國民小學98年度性別平等教育宣導月藝文活動</dc:title>
</cp:coreProperties>
</file>