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20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國民小學少年棒球夏令營報名表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7572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878"/>
        <w:gridCol w:w="2003"/>
        <w:gridCol w:w="745"/>
        <w:gridCol w:w="1299"/>
        <w:gridCol w:w="489"/>
        <w:gridCol w:w="564"/>
        <w:gridCol w:w="1594"/>
      </w:tblGrid>
      <w:tr>
        <w:trPr>
          <w:trHeight w:val="180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班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               國民小學            年             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女 </w:t>
            </w:r>
          </w:p>
        </w:tc>
      </w:tr>
      <w:tr>
        <w:trPr>
          <w:trHeight w:val="192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年 　　　　　　月 　　　　　　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食　　　　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素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姓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0) 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5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H) </w:t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 北 市　　　　　 區 　　　　　里 　　　鄰 　　　　　 路　　　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巷 　　　　　　弄 　　　　之 　　　　號 　　　樓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參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梯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第一梯次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98/07/13-98/07/15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基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進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Western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第二梯次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98/07/20-98/07/22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基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進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Western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第三梯次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98/08/03-98/08/05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基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進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Western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第四梯次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98/08/10-98/08/12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基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 □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進階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7"/>
                <w:szCs w:val="27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Western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尺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L/42  </w:t>
            </w:r>
            <w:r>
              <w:rPr>
                <w:rFonts w:eastAsia="細明體;MingLiU" w:cs="細明體;MingLiU" w:ascii="細明體;MingLiU" w:hAnsi="細明體;MingLiU"/>
              </w:rPr>
              <w:t>□ M</w:t>
            </w:r>
            <w:r>
              <w:rPr>
                <w:rFonts w:eastAsia="標楷體" w:cs="標楷體" w:ascii="標楷體" w:hAnsi="標楷體"/>
              </w:rPr>
              <w:t>/40   □ S/38  □ 1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/36 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/34 </w:t>
            </w: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/3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尺寸前者代碼僅供參考，後面數字為胸圍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依學員胸圍尺寸確實填寫，報名確定後，恕不接受更換，敬請見諒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帽子尺寸：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6~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 M(54~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 S(52~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報名方式：１．親自報名：填妥報名表及同意書後，親自送達本會及繳費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  ２．郵寄報名：填妥報名表及同意書郵寄本會後，再親自到本會繳費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報名時間：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受理報名，上午９：００～下午５：００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依報名先後順序額滿為止，每梯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名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假日亦接受報名、請先來電確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報名地點：臺北市體育總會棒球委員會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地址：臺北市中山區新生北路三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生公園棒球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</w:t>
            </w:r>
            <w:r>
              <w:rPr>
                <w:rFonts w:ascii="細明體;MingLiU" w:hAnsi="細明體;MingLiU" w:cs="細明體;MingLiU" w:eastAsia="細明體;MingLiU"/>
                <w:color w:val="990000"/>
                <w:sz w:val="20"/>
                <w:szCs w:val="20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color w:val="990000"/>
                <w:sz w:val="20"/>
                <w:szCs w:val="20"/>
              </w:rPr>
              <w:t xml:space="preserve">02-2593-1236 </w:t>
            </w:r>
            <w:r>
              <w:rPr>
                <w:rFonts w:ascii="細明體;MingLiU" w:hAnsi="細明體;MingLiU" w:cs="細明體;MingLiU" w:eastAsia="細明體;MingLiU"/>
                <w:color w:val="990000"/>
                <w:sz w:val="20"/>
                <w:szCs w:val="20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color w:val="990000"/>
                <w:sz w:val="20"/>
                <w:szCs w:val="20"/>
              </w:rPr>
              <w:t>02-2593-1695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990000"/>
                <w:sz w:val="20"/>
                <w:szCs w:val="20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color w:val="990000"/>
                <w:sz w:val="20"/>
                <w:szCs w:val="20"/>
              </w:rPr>
              <w:t>電子郵件信箱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0"/>
                </w:rPr>
                <w:t>tpe.ball@msa.hinet.net</w:t>
              </w:r>
            </w:hyperlink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聯絡人：行政組 陳玲玲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詳細報名方式、棒球場位置圖可參閱本會網址，網址如下：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u w:val="single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  <w:u w:val="single"/>
              </w:rPr>
              <w:t>http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u w:val="single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  <w:u w:val="single"/>
              </w:rPr>
              <w:t>//tpebaseball.myweb.hinet.net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  <w:u w:val="single"/>
              </w:rPr>
              <w:t>注意事項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參加學童請自備棒球手套，其餘器材設備均由主辦單位提供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</w:t>
            </w:r>
            <w:r>
              <w:rPr>
                <w:rFonts w:ascii="細明體;MingLiU" w:hAnsi="細明體;MingLiU" w:cs="細明體;MingLiU" w:eastAsia="細明體;MingLiU"/>
                <w:color w:val="990000"/>
                <w:sz w:val="20"/>
                <w:szCs w:val="20"/>
                <w:u w:val="single"/>
              </w:rPr>
              <w:t>報名表格以傳真或電子郵件傳送後，煩請來電確認。</w:t>
            </w:r>
          </w:p>
        </w:tc>
      </w:tr>
    </w:tbl>
    <w:p>
      <w:pPr>
        <w:pStyle w:val="Western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Western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20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國民小學少年棒球夏令營家長同意書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Western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b/>
          <w:bCs/>
          <w:sz w:val="27"/>
          <w:szCs w:val="27"/>
        </w:rPr>
        <w:t>兹同意子女 　　　　　　參加 貴會</w:t>
      </w:r>
      <w:r>
        <w:rPr>
          <w:rFonts w:eastAsia="標楷體" w:cs="標楷體" w:ascii="標楷體" w:hAnsi="標楷體"/>
          <w:b/>
          <w:bCs/>
          <w:sz w:val="27"/>
          <w:szCs w:val="27"/>
        </w:rPr>
        <w:t>2009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臺北市國民小學少年棒球夏令營，活動期間願遵守團體生活常規及接受適當輔導，並保証敝子女未曾患有氣喘、先天性心臟病……等不適從事跑步運動之疾病。 </w:t>
      </w:r>
    </w:p>
    <w:p>
      <w:pPr>
        <w:pStyle w:val="Western"/>
        <w:rPr/>
      </w:pPr>
      <w:r>
        <w:rPr>
          <w:rFonts w:eastAsia="細明體;MingLiU" w:cs="細明體;MingLiU" w:ascii="細明體;MingLiU" w:hAnsi="細明體;MingLiU"/>
          <w:b/>
          <w:bCs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b/>
          <w:bCs/>
          <w:sz w:val="27"/>
          <w:szCs w:val="27"/>
        </w:rPr>
        <w:t>第一梯次  　□ 第二梯次  　□ 第三梯次  　□ 第四梯次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Western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　此致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Western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　臺北市體育總會棒球委員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　家長或監護人簽章：　　　　　　　　　　　　　　　　　　　　　　　　　　　　　　　　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　中 華 民 國 　９８年　　　　　 月　　　　　 日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位址 字元"/>
    <w:basedOn w:val="Style8"/>
    <w:qFormat/>
    <w:rPr>
      <w:rFonts w:ascii="新細明體;PMingLiU" w:hAnsi="新細明體;PMingLiU" w:eastAsia="新細明體;PMingLiU" w:cs="新細明體;PMingLiU"/>
      <w:i/>
      <w:iCs/>
      <w:sz w:val="24"/>
      <w:szCs w:val="24"/>
    </w:rPr>
  </w:style>
  <w:style w:type="character" w:styleId="1">
    <w:name w:val="標題 1 字元"/>
    <w:basedOn w:val="Style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sz w:val="36"/>
      <w:szCs w:val="36"/>
    </w:rPr>
  </w:style>
  <w:style w:type="character" w:styleId="HTML1">
    <w:name w:val="HTML 預設格式 字元"/>
    <w:basedOn w:val="Style8"/>
    <w:qFormat/>
    <w:rPr>
      <w:rFonts w:ascii="Courier New" w:hAnsi="Courier New" w:eastAsia="新細明體;PMingLiU" w:cs="Courier New"/>
    </w:rPr>
  </w:style>
  <w:style w:type="character" w:styleId="Style9">
    <w:name w:val="頁首 字元"/>
    <w:basedOn w:val="Style8"/>
    <w:qFormat/>
    <w:rPr>
      <w:rFonts w:ascii="新細明體;PMingLiU" w:hAnsi="新細明體;PMingLiU" w:eastAsia="新細明體;PMingLiU" w:cs="新細明體;PMingLiU"/>
    </w:rPr>
  </w:style>
  <w:style w:type="character" w:styleId="Style10">
    <w:name w:val="頁尾 字元"/>
    <w:basedOn w:val="Style8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4" w:space="0" w:color="C0C0C0"/>
        <w:bottom w:val="dashed" w:sz="4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</w:pPr>
    <w:rPr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.ball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3:00Z</dcterms:created>
  <dc:creator>顏志文</dc:creator>
  <dc:description/>
  <cp:keywords/>
  <dc:language>en-US</dc:language>
  <cp:lastModifiedBy>顏志文</cp:lastModifiedBy>
  <dcterms:modified xsi:type="dcterms:W3CDTF">2009-05-14T08:23:00Z</dcterms:modified>
  <cp:revision>2</cp:revision>
  <dc:subject/>
  <dc:title>2009夏令營報名表</dc:title>
</cp:coreProperties>
</file>