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40"/>
        </w:rPr>
        <w:t>98</w:t>
      </w:r>
      <w:r>
        <w:rPr>
          <w:rFonts w:ascii="標楷體" w:hAnsi="標楷體" w:eastAsia="標楷體"/>
          <w:sz w:val="40"/>
        </w:rPr>
        <w:t>學年度暫緩入學國民小學</w:t>
      </w:r>
      <w:r>
        <w:rPr/>
        <w:t>期間教育計畫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960"/>
        <w:gridCol w:w="26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暫緩入學原因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.</w:t>
            </w:r>
          </w:p>
        </w:tc>
      </w:tr>
      <w:tr>
        <w:trPr>
          <w:trHeight w:val="13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暫緩入學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間擬安置地點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就讀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幼稚園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托兒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就讀私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兒童發展中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安置於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</w:rPr>
              <w:t xml:space="preserve">教養院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接受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</w:rPr>
              <w:t>醫院治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32"/>
              </w:rPr>
              <w:t>其他場所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註明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殊安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暫緩入學期間家長對學生各項能力之期望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 w:eastAsia="標楷體"/>
          <w:sz w:val="40"/>
        </w:rPr>
        <w:t xml:space="preserve">家長姓名：   </w:t>
      </w:r>
      <w:r>
        <w:rPr>
          <w:rFonts w:ascii="標楷體" w:hAnsi="標楷體" w:eastAsia="標楷體"/>
          <w:sz w:val="36"/>
        </w:rPr>
        <w:t xml:space="preserve">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親自簽名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      年         月       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33:00Z</dcterms:created>
  <dc:creator>900</dc:creator>
  <dc:description/>
  <cp:keywords/>
  <dc:language>en-US</dc:language>
  <cp:lastModifiedBy>user</cp:lastModifiedBy>
  <cp:lastPrinted>2007-01-29T11:06:00Z</cp:lastPrinted>
  <dcterms:modified xsi:type="dcterms:W3CDTF">2008-12-11T03:33:00Z</dcterms:modified>
  <cp:revision>2</cp:revision>
  <dc:subject/>
  <dc:title>暫緩入學學生教育計畫書</dc:title>
</cp:coreProperties>
</file>