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200" w:type="dxa"/>
        <w:jc w:val="left"/>
        <w:tblInd w:w="-3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93"/>
        <w:gridCol w:w="827"/>
        <w:gridCol w:w="720"/>
        <w:gridCol w:w="1080"/>
        <w:gridCol w:w="1080"/>
        <w:gridCol w:w="5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800"/>
        <w:gridCol w:w="20"/>
        <w:gridCol w:w="1780"/>
        <w:gridCol w:w="20"/>
      </w:tblGrid>
      <w:tr>
        <w:trPr>
          <w:trHeight w:val="43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  <w:bookmarkStart w:id="0" w:name="RANGE!A1%2525253AQ107"/>
            <w:bookmarkStart w:id="1" w:name="RANGE!A1%2525253AQ107"/>
            <w:bookmarkEnd w:id="1"/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0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各梯週預計招收人數</w:t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編號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校名稱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行政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聯絡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聯絡電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受理報名日期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預計開辦梯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right="-26" w:hanging="0"/>
              <w:jc w:val="center"/>
              <w:rPr>
                <w:rFonts w:ascii="Arial" w:hAnsi="Arial" w:eastAsia="細明體;MingLiU" w:cs="Arial"/>
                <w:color w:val="000000"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一梯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hd w:fill="D8D8D8" w:val="clear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6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7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細明體;MingLiU" w:cs="Arial"/>
                <w:color w:val="000000"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二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7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3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7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細明體;MingLiU" w:cs="Arial"/>
                <w:color w:val="000000"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三梯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18"/>
                <w:shd w:fill="D8D8D8" w:val="clear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0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7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細明體;MingLiU" w:cs="Arial"/>
                <w:color w:val="000000"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四梯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18"/>
                <w:shd w:fill="D8D8D8" w:val="clear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3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細明體;MingLiU" w:cs="Arial"/>
                <w:color w:val="000000"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五週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3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細明體;MingLiU" w:cs="Arial"/>
                <w:color w:val="000000"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六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0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細明體;MingLiU" w:cs="Arial"/>
                <w:color w:val="000000"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七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細明體;MingLiU" w:cs="Arial"/>
                <w:color w:val="000000"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八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4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總人次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備註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中崙高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松山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盧志南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35316</w:t>
            </w:r>
            <w:r>
              <w:rPr>
                <w:color w:val="000000"/>
                <w:sz w:val="20"/>
              </w:rPr>
              <w:t>分機</w:t>
            </w:r>
            <w:r>
              <w:rPr>
                <w:color w:val="000000"/>
                <w:sz w:val="20"/>
              </w:rPr>
              <w:t>3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2-8/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9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開放三梯次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一梯次為期兩週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民生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松山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郭志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653433</w:t>
            </w:r>
            <w:r>
              <w:rPr>
                <w:color w:val="000000"/>
                <w:sz w:val="20"/>
              </w:rPr>
              <w:t>分機</w:t>
            </w: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5-8/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8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開放</w:t>
            </w:r>
            <w:r>
              <w:rPr>
                <w:rFonts w:ascii="Arial" w:hAnsi="Arial" w:cs="Arial" w:eastAsia="Arial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下午</w:t>
            </w:r>
            <w:r>
              <w:rPr>
                <w:rFonts w:ascii="Arial" w:hAnsi="Arial" w:cs="Arial" w:eastAsia="Arial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開班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民權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松山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鄭瑞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652327</w:t>
            </w:r>
            <w:r>
              <w:rPr>
                <w:color w:val="000000"/>
                <w:sz w:val="20"/>
              </w:rPr>
              <w:t>分機</w:t>
            </w: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5-7/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4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開辦四梯次訓練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八月份校園施工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西松高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松山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邱坤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86618</w:t>
            </w:r>
            <w:r>
              <w:rPr>
                <w:color w:val="000000"/>
                <w:sz w:val="20"/>
              </w:rPr>
              <w:t>分機</w:t>
            </w: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/1-8/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2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敦化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松山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凌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717890</w:t>
            </w:r>
            <w:r>
              <w:rPr>
                <w:color w:val="000000"/>
                <w:sz w:val="20"/>
              </w:rPr>
              <w:t>分機</w:t>
            </w: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5-8/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梯次全天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-7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梯次開放下午班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報名者身高須滿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40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</w:tr>
      <w:tr>
        <w:trPr>
          <w:trHeight w:val="114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三民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內湖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陳鄭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24772</w:t>
            </w:r>
            <w:r>
              <w:rPr>
                <w:color w:val="000000"/>
                <w:sz w:val="20"/>
              </w:rPr>
              <w:t>分機</w:t>
            </w: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2-8/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6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注意日期梯次為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/1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/6,7/20,8/3,8/17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下午開班訓練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內湖高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內湖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許修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77035</w:t>
            </w:r>
            <w:r>
              <w:rPr>
                <w:color w:val="000000"/>
                <w:sz w:val="20"/>
              </w:rPr>
              <w:t>分機</w:t>
            </w: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/6-8/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明湖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內湖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張起鵬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23477</w:t>
            </w:r>
            <w:r>
              <w:rPr>
                <w:color w:val="000000"/>
                <w:sz w:val="20"/>
              </w:rPr>
              <w:t>分機</w:t>
            </w: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2-8/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5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擬辦理資源班游泳訓練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明湖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內湖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葉慶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20616</w:t>
            </w:r>
            <w:r>
              <w:rPr>
                <w:color w:val="000000"/>
                <w:sz w:val="20"/>
              </w:rPr>
              <w:t>分機</w:t>
            </w:r>
            <w:r>
              <w:rPr>
                <w:color w:val="000000"/>
                <w:sz w:val="20"/>
              </w:rPr>
              <w:t>3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5-6/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東湖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內湖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李香枝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30373</w:t>
            </w:r>
            <w:r>
              <w:rPr>
                <w:color w:val="000000"/>
                <w:sz w:val="20"/>
              </w:rPr>
              <w:t>分機</w:t>
            </w: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5-7/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5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第六期視人數決定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開班與否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hd w:fill="D8D8D8" w:val="clear"/>
              </w:rPr>
              <w:t>編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hd w:fill="D8D8D8" w:val="clear"/>
              </w:rPr>
            </w:pPr>
            <w:r>
              <w:rPr>
                <w:color w:val="000000"/>
                <w:sz w:val="20"/>
                <w:shd w:fill="D8D8D8" w:val="clear"/>
              </w:rPr>
              <w:t>學校名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行政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聯絡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受理報名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預計開辦梯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ind w:right="-26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一梯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hd w:fill="D8D8D8" w:val="clear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6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7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二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7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3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7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三梯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18"/>
                <w:shd w:fill="D8D8D8" w:val="clear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0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7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四梯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18"/>
                <w:shd w:fill="D8D8D8" w:val="clear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3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五週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3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六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0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七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八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4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總人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備註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color w:val="000000"/>
                <w:sz w:val="20"/>
                <w:shd w:fill="D8D8D8" w:val="clear"/>
              </w:rPr>
            </w:pPr>
            <w:r>
              <w:rPr>
                <w:rFonts w:eastAsia="細明體;MingLiU" w:cs="Arial" w:ascii="Arial" w:hAnsi="Arial"/>
                <w:color w:val="000000"/>
                <w:sz w:val="20"/>
                <w:shd w:fill="D8D8D8" w:val="clear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南湖高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內湖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康韶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263225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-8/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75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麗山高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內湖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張光宗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70435</w:t>
            </w:r>
            <w:r>
              <w:rPr>
                <w:color w:val="000000"/>
                <w:sz w:val="20"/>
              </w:rPr>
              <w:t>分機</w:t>
            </w: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/8-8/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首期訓練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/13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開始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開放</w:t>
            </w:r>
            <w:r>
              <w:rPr>
                <w:rFonts w:ascii="Arial" w:hAnsi="Arial" w:cs="Arial" w:eastAsia="Arial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下午訓練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麗湖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內湖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張淳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43888</w:t>
            </w:r>
            <w:r>
              <w:rPr>
                <w:color w:val="000000"/>
                <w:sz w:val="20"/>
              </w:rPr>
              <w:t>分機</w:t>
            </w: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0-7/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4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北市立西湖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內湖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陳毓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971267</w:t>
            </w:r>
            <w:r>
              <w:rPr>
                <w:sz w:val="20"/>
              </w:rPr>
              <w:t>分機</w:t>
            </w:r>
            <w:r>
              <w:rPr>
                <w:sz w:val="20"/>
              </w:rPr>
              <w:t>1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/3-8/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有拆遷工程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,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兩期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泳訓且上午開班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北市立內湖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內湖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高興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900843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2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5-8/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開放下午開班訓練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16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北市立西湖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內湖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蔡旻展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799-18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8-6/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8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開放四期訓練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開始日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/6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/3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7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1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臺北市立內湖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lang w:eastAsia="zh-TW"/>
              </w:rPr>
              <w:t>內湖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許璋銜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7970237</w:t>
            </w:r>
          </w:p>
          <w:p>
            <w:pPr>
              <w:pStyle w:val="Normal"/>
              <w:widowControl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-2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2-6/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125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開放</w:t>
            </w:r>
            <w:r>
              <w:rPr>
                <w:rFonts w:ascii="Arial" w:hAnsi="Arial" w:cs="Arial" w:eastAsia="Arial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上午</w:t>
            </w:r>
            <w:r>
              <w:rPr>
                <w:rFonts w:ascii="Arial" w:hAnsi="Arial" w:cs="Arial" w:eastAsia="Arial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訓練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1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lang w:eastAsia="zh-TW"/>
              </w:rPr>
              <w:t>麗山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內湖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陳政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lang w:eastAsia="zh-TW"/>
              </w:rPr>
              <w:t>26574158</w:t>
            </w:r>
          </w:p>
          <w:p>
            <w:pPr>
              <w:pStyle w:val="Normal"/>
              <w:widowControl/>
              <w:snapToGrid w:val="false"/>
              <w:jc w:val="center"/>
              <w:rPr>
                <w:lang w:eastAsia="zh-TW"/>
              </w:rPr>
            </w:pPr>
            <w:r>
              <w:rPr>
                <w:sz w:val="20"/>
                <w:lang w:eastAsia="zh-TW"/>
              </w:rPr>
              <w:t>分機</w:t>
            </w:r>
            <w:r>
              <w:rPr>
                <w:lang w:eastAsia="zh-TW"/>
              </w:rPr>
              <w:t>3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8-6/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45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上午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:00-11:30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下午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3:30-16:30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19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南港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南港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黃志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</w:rPr>
              <w:t>27834678</w:t>
            </w:r>
            <w:r>
              <w:rPr>
                <w:color w:val="000000"/>
                <w:sz w:val="20"/>
              </w:rPr>
              <w:t>分機</w:t>
            </w:r>
            <w:r>
              <w:rPr>
                <w:color w:val="000000"/>
                <w:sz w:val="20"/>
                <w:lang w:eastAsia="zh-TW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5-8/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6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開放上午授課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2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玉成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南港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范揚彬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36049</w:t>
            </w:r>
            <w:r>
              <w:rPr>
                <w:color w:val="000000"/>
                <w:sz w:val="20"/>
              </w:rPr>
              <w:t>分機</w:t>
            </w: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2-6/2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9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開放四期訓練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一期為期兩週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2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誠正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南港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林順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2782809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分機</w:t>
            </w:r>
            <w:r>
              <w:rPr>
                <w:color w:val="000000"/>
                <w:sz w:val="20"/>
                <w:lang w:eastAsia="zh-TW"/>
              </w:rPr>
              <w:t>13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2-8/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6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hd w:fill="D8D8D8" w:val="clear"/>
              </w:rPr>
              <w:t>編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hd w:fill="D8D8D8" w:val="clear"/>
              </w:rPr>
            </w:pPr>
            <w:r>
              <w:rPr>
                <w:color w:val="000000"/>
                <w:sz w:val="20"/>
                <w:shd w:fill="D8D8D8" w:val="clear"/>
              </w:rPr>
              <w:t>學校名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行政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聯絡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受理報名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預計開辦梯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ind w:right="-26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一梯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hd w:fill="D8D8D8" w:val="clear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6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7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二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7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3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7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三梯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18"/>
                <w:shd w:fill="D8D8D8" w:val="clear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0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7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四梯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18"/>
                <w:shd w:fill="D8D8D8" w:val="clear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3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五週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3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六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0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七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八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4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總人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備註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color w:val="000000"/>
                <w:sz w:val="20"/>
                <w:shd w:fill="D8D8D8" w:val="clear"/>
              </w:rPr>
            </w:pPr>
            <w:r>
              <w:rPr>
                <w:rFonts w:eastAsia="細明體;MingLiU" w:cs="Arial" w:ascii="Arial" w:hAnsi="Arial"/>
                <w:color w:val="000000"/>
                <w:sz w:val="20"/>
                <w:shd w:fill="D8D8D8" w:val="clear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2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臺北市立育成高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lang w:eastAsia="zh-TW"/>
              </w:rPr>
              <w:t>南港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洪國銘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65304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9-8/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8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開放下午開班授課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2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明倫高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大同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陳奎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61567</w:t>
            </w:r>
            <w:r>
              <w:rPr>
                <w:color w:val="000000"/>
                <w:sz w:val="20"/>
              </w:rPr>
              <w:t>分機</w:t>
            </w:r>
            <w:r>
              <w:rPr>
                <w:color w:val="000000"/>
                <w:sz w:val="20"/>
              </w:rPr>
              <w:t>1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/6-8/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4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2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大同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大同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張樹枝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25965407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-3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2-7/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開放四期訓練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且上午開班授課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蘭州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大同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張萬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18269</w:t>
            </w:r>
            <w:r>
              <w:rPr>
                <w:color w:val="000000"/>
                <w:sz w:val="20"/>
              </w:rPr>
              <w:t>分機</w:t>
            </w:r>
            <w:r>
              <w:rPr>
                <w:color w:val="000000"/>
                <w:sz w:val="20"/>
              </w:rPr>
              <w:t>3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/8-8/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開放上午訓練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雙蓮國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大同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董秀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570309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5-7/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後三周泳池整修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延平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大同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曾明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42439</w:t>
            </w:r>
            <w:r>
              <w:rPr>
                <w:color w:val="000000"/>
                <w:sz w:val="20"/>
              </w:rPr>
              <w:t>分機</w:t>
            </w:r>
            <w:r>
              <w:rPr>
                <w:color w:val="000000"/>
                <w:sz w:val="20"/>
                <w:lang w:eastAsia="zh-TW"/>
              </w:rPr>
              <w:t>2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2-8/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建成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大同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黃健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564051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6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0-7/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開放下午授課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9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成淵高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大同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魏玉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531969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1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5-8/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96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開放上午訓練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太平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大同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嚴翔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09250485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5-8/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尚有開放</w:t>
            </w:r>
            <w:r>
              <w:rPr>
                <w:rFonts w:ascii="Arial" w:hAnsi="Arial" w:cs="Arial" w:eastAsia="Arial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夜間訓練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另開放學齡前專班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3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臺北市立永樂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lang w:eastAsia="zh-TW"/>
              </w:rPr>
              <w:t>大同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信世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553488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9-8/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1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教課僅上午班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3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北安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中山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李佳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333888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2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9-8/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hd w:fill="D8D8D8" w:val="clear"/>
              </w:rPr>
              <w:t>編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hd w:fill="D8D8D8" w:val="clear"/>
              </w:rPr>
            </w:pPr>
            <w:r>
              <w:rPr>
                <w:color w:val="000000"/>
                <w:sz w:val="20"/>
                <w:shd w:fill="D8D8D8" w:val="clear"/>
              </w:rPr>
              <w:t>學校名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行政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聯絡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受理報名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預計開辦梯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ind w:right="-26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一梯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hd w:fill="D8D8D8" w:val="clear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6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7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二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7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3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7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三梯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18"/>
                <w:shd w:fill="D8D8D8" w:val="clear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0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7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四梯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18"/>
                <w:shd w:fill="D8D8D8" w:val="clear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3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五週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3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六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0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七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八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4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總人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備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color w:val="000000"/>
                <w:sz w:val="20"/>
                <w:shd w:fill="D8D8D8" w:val="clear"/>
              </w:rPr>
            </w:pPr>
            <w:r>
              <w:rPr>
                <w:rFonts w:eastAsia="細明體;MingLiU" w:cs="Arial" w:ascii="Arial" w:hAnsi="Arial"/>
                <w:color w:val="000000"/>
                <w:sz w:val="20"/>
                <w:shd w:fill="D8D8D8" w:val="clear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3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濱江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中山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李嘉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502157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3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5-6/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4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開辦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期訓練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一期為期兩週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3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濱江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中山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黃順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85010126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30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/1-7/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5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開放上午授課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大直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中山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張勝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333953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5-8/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五常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中山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蕭春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5014320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/13-8/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5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開辦下午訓練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lang w:eastAsia="zh-TW"/>
              </w:rPr>
              <w:t>臺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lang w:eastAsia="zh-TW"/>
              </w:rPr>
              <w:t>吉林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中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lang w:eastAsia="zh-TW"/>
              </w:rPr>
              <w:t>山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莊軒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5219196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0"/>
                <w:lang w:eastAsia="zh-TW"/>
              </w:rPr>
              <w:t>分機</w:t>
            </w:r>
            <w:r>
              <w:rPr>
                <w:lang w:eastAsia="zh-TW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4-6/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臺北市立大同高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lang w:eastAsia="zh-TW"/>
              </w:rPr>
              <w:t>中山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鄭焜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093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242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9-8/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9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臺北市立長安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lang w:eastAsia="zh-TW"/>
              </w:rPr>
              <w:t>中山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陳俞詮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0925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616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7-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8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上午</w:t>
            </w:r>
            <w:r>
              <w:rPr>
                <w:rFonts w:ascii="Arial" w:hAnsi="Arial" w:cs="Arial" w:eastAsia="Arial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開班訓練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4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螢橋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中正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林柏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54620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1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8-6/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開放五期訓練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上午開班</w:t>
            </w:r>
            <w:r>
              <w:rPr>
                <w:rFonts w:ascii="Arial" w:hAnsi="Arial" w:cs="Arial" w:eastAsia="Arial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訓練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4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北一女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中正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吳敏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3137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2-8/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招收女性及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歲以下男童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4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市立教大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中正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魏曉燕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811304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112-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0-8/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48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4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中正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中正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江明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916697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3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2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6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四梯次開班授課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一梯次為期兩星期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lang w:eastAsia="zh-TW"/>
              </w:rPr>
              <w:t>編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hd w:fill="D8D8D8" w:val="clear"/>
              </w:rPr>
            </w:pPr>
            <w:r>
              <w:rPr>
                <w:color w:val="000000"/>
                <w:sz w:val="20"/>
                <w:shd w:fill="D8D8D8" w:val="clear"/>
              </w:rPr>
              <w:t>學校名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行政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聯絡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受理報名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預計開辦梯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right="-26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一梯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hd w:fill="D8D8D8" w:val="clear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6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7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二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7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3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7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三梯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18"/>
                <w:shd w:fill="D8D8D8" w:val="clear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0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7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四梯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18"/>
                <w:shd w:fill="D8D8D8" w:val="clear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3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五週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3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六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0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七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八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4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總人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備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hd w:fill="D8D8D8" w:val="clear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4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建國中學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中正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白萬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303438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5-8/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2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古亭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中正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張武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90986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3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1-8/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臺北市立弘道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lang w:eastAsia="zh-TW"/>
              </w:rPr>
              <w:t>中正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夏文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371552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-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5-8/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9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後三梯次僅下午開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班授課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臺北市立南門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lang w:eastAsia="zh-TW"/>
              </w:rPr>
              <w:t>中正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陳月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314277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-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4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8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受訓僅下午開班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4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市立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教大附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中正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洪如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311039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2-8/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9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9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雙園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萬華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王惟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3061893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8-8/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eastAsia="zh-TW"/>
              </w:rPr>
            </w:pPr>
            <w:r>
              <w:rPr>
                <w:rFonts w:cs="Arial" w:ascii="Arial" w:hAnsi="Arial"/>
                <w:color w:val="FF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4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開放四期訓練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且一期為期兩週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龍山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萬華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張秀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362789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3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5-8/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3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5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西門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萬華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黃泓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33126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0-6/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開放上午訓練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5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福星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萬華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葉爾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144668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1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2-8/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6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5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雙園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萬華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李貞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303760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-1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8-6/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5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</w:t>
            </w:r>
            <w:r>
              <w:rPr>
                <w:color w:val="000000"/>
                <w:sz w:val="20"/>
                <w:lang w:eastAsia="zh-TW"/>
              </w:rPr>
              <w:t>老松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萬華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世輝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336126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9-7/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4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hd w:fill="D8D8D8" w:val="clear"/>
              </w:rPr>
              <w:t>編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hd w:fill="D8D8D8" w:val="clear"/>
              </w:rPr>
            </w:pPr>
            <w:r>
              <w:rPr>
                <w:color w:val="000000"/>
                <w:sz w:val="20"/>
                <w:shd w:fill="D8D8D8" w:val="clear"/>
              </w:rPr>
              <w:t>學校名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行政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聯絡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受理報名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預計開辦梯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right="-26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一梯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hd w:fill="D8D8D8" w:val="clear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6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7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二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7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3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7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三梯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18"/>
                <w:shd w:fill="D8D8D8" w:val="clear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0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7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四梯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18"/>
                <w:shd w:fill="D8D8D8" w:val="clear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3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五週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3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六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0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七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八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4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總人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備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hd w:fill="D8D8D8" w:val="clear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5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臺北市立大理高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lang w:eastAsia="zh-TW"/>
              </w:rPr>
              <w:t>萬華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許淑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302695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-1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/1-8/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56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華江高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萬華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陳家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3966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-8/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2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5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木柵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文山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張偉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391234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8-6/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後面兩期僅開放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下午班訓練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5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臺北市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體育處景美游泳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文山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杜正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3299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/1-8/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59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萬芳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文山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張凱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301232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2-8/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3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萬芳高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文山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虞小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2309585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2-8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1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6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臺北市立溪口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lang w:eastAsia="zh-TW"/>
              </w:rPr>
              <w:t>文山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郭盛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935095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-7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9-8/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3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6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臺北市立景興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lang w:eastAsia="zh-TW"/>
              </w:rPr>
              <w:t>文山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賴淑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932379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-1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6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335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最後兩梯次僅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上午開班受訓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6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實踐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文山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許淑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362852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1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/1-7/3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4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下午開班授課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6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景美女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文山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林文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368847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/1-8/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梯次由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/13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開始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6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景興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lang w:eastAsia="zh-TW"/>
              </w:rPr>
              <w:t>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文山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紀朝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932943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2-6/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2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辦理三梯次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一梯次為期十天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hd w:fill="D8D8D8" w:val="clear"/>
              </w:rPr>
              <w:t>編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hd w:fill="D8D8D8" w:val="clear"/>
              </w:rPr>
            </w:pPr>
            <w:r>
              <w:rPr>
                <w:color w:val="000000"/>
                <w:sz w:val="20"/>
                <w:shd w:fill="D8D8D8" w:val="clear"/>
              </w:rPr>
              <w:t>學校名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行政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聯絡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受理報名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預計開辦梯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right="-26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一梯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hd w:fill="D8D8D8" w:val="clear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6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7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二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7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3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7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三梯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18"/>
                <w:shd w:fill="D8D8D8" w:val="clear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0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7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四梯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18"/>
                <w:shd w:fill="D8D8D8" w:val="clear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3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五週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3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六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0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七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八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4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總人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備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hd w:fill="D8D8D8" w:val="clear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66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臺北市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文山特殊教育學校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lang w:eastAsia="zh-TW"/>
              </w:rPr>
              <w:t>文山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郭一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661518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-3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5-6/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4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6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陽明高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士林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李台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831667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-1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4-6/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開放上午授課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6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社子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士林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陳俊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1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</w:t>
            </w:r>
            <w:r>
              <w:rPr>
                <w:rFonts w:cs="Arial" w:ascii="Arial" w:hAnsi="Arial"/>
                <w:color w:val="000000"/>
                <w:sz w:val="20"/>
              </w:rPr>
              <w:t>52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0933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43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8-8/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2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69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百齡高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士林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周明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883156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2-8/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4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有下午班訓練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7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士林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士林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蔡昌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881223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9-8/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5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7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葫蘆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士林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林文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8129586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5-7/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開放四梯次訓練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7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福林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士林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陸慶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316293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2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-8/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2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7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天母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士林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魏逸軒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754864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3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5-8/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4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開四梯次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一梯次為期兩週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7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平等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士林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陳秀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610503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8-8/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開放上午訓練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7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蘭雅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士林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安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329377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6-7/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開放三梯次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一梯次為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週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76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士東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士林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許鋕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710064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2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7-7/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開班兩梯次且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上午</w:t>
            </w:r>
            <w:r>
              <w:rPr>
                <w:rFonts w:ascii="Arial" w:hAnsi="Arial" w:cs="Arial" w:eastAsia="Arial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訓練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hd w:fill="D8D8D8" w:val="clear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hd w:fill="D8D8D8" w:val="clear"/>
              </w:rPr>
              <w:t>編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hd w:fill="D8D8D8" w:val="clear"/>
              </w:rPr>
            </w:pPr>
            <w:r>
              <w:rPr>
                <w:color w:val="000000"/>
                <w:sz w:val="20"/>
                <w:shd w:fill="D8D8D8" w:val="clear"/>
              </w:rPr>
              <w:t>學校名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行政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聯絡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受理報名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預計開辦梯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right="-26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一梯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hd w:fill="D8D8D8" w:val="clear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6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7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二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7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3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7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三梯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18"/>
                <w:shd w:fill="D8D8D8" w:val="clear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0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7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四梯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18"/>
                <w:shd w:fill="D8D8D8" w:val="clear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3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五週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3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六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0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七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八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4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總人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備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hd w:fill="D8D8D8" w:val="clear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7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北投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北投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邱淑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912052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2-7/3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7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復興高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北投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姜韻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9795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5-8/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</w:t>
            </w:r>
            <w:r>
              <w:rPr>
                <w:rFonts w:ascii="Arial" w:hAnsi="Arial" w:cs="Arial" w:eastAsia="Arial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上午</w:t>
            </w:r>
            <w:r>
              <w:rPr>
                <w:rFonts w:ascii="Arial" w:hAnsi="Arial" w:cs="Arial" w:eastAsia="Arial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開班訓練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79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新民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北投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曾振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979001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9-8/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8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開放下午授課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8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石牌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北投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閔雲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224682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2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8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關渡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北投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楊信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912847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2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6-7/3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8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開放四期</w:t>
            </w:r>
            <w:r>
              <w:rPr>
                <w:rFonts w:ascii="Arial" w:hAnsi="Arial" w:cs="Arial" w:eastAsia="Arial"/>
                <w:color w:val="000000"/>
                <w:sz w:val="20"/>
                <w:lang w:eastAsia="zh-TW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且一期為期兩週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8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北市立文林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北投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范揚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8234212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5-8/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2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上午開班受訓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8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北市立義方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北投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洪嘉恩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8917433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12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5-7/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4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開辦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梯次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8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新生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大安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顏貝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391312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-2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9-8/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8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幸安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大安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郭展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074191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32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-8/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68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86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龍門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大安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李世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733029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-13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-6/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7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一期為期兩週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8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民族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大安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楊傳宗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322935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2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4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hd w:fill="D8D8D8" w:val="clear"/>
              </w:rPr>
              <w:t>編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hd w:fill="D8D8D8" w:val="clear"/>
              </w:rPr>
            </w:pPr>
            <w:r>
              <w:rPr>
                <w:color w:val="000000"/>
                <w:sz w:val="20"/>
                <w:shd w:fill="D8D8D8" w:val="clear"/>
              </w:rPr>
              <w:t>學校名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行政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聯絡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受理報名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預計開辦梯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right="-26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一梯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hd w:fill="D8D8D8" w:val="clear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6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7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二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7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3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7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三梯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18"/>
                <w:shd w:fill="D8D8D8" w:val="clear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0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7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四梯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18"/>
                <w:shd w:fill="D8D8D8" w:val="clear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3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五週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3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六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0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七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八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4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總人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備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hd w:fill="D8D8D8" w:val="clear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8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大安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大安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邱</w:t>
            </w:r>
            <w:r>
              <w:rPr>
                <w:color w:val="000000"/>
                <w:sz w:val="20"/>
                <w:lang w:eastAsia="zh-TW"/>
              </w:rPr>
              <w:t>龍</w:t>
            </w:r>
            <w:r>
              <w:rPr>
                <w:color w:val="000000"/>
                <w:sz w:val="20"/>
              </w:rPr>
              <w:t>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557131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1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6-8/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89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龍安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大安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孫翼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3632077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-6/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8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9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仁愛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大安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清勝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255823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2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/1-8/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下午班訓練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9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lang w:eastAsia="zh-TW"/>
              </w:rPr>
              <w:t>臺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lang w:eastAsia="zh-TW"/>
              </w:rPr>
              <w:t>大安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lang w:eastAsia="zh-TW"/>
              </w:rPr>
              <w:t>大安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王淑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7322332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0"/>
                <w:lang w:eastAsia="zh-TW"/>
              </w:rPr>
              <w:t>分機</w:t>
            </w:r>
            <w:r>
              <w:rPr>
                <w:lang w:eastAsia="zh-TW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3-8/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4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前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梯次全天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後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梯次僅上午訓練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9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大安高工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大安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黃俊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0959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4-6/2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5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辦理三梯次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一梯次為期十天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9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金華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大安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陳加宜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917402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3-7/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5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三梯次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,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第一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天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第二、三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天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9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興雅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信義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李團高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232771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9-8/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4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9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松山高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信義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黃茂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535968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2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2-7/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梯次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/6-7/27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上午班訓練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96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臺北市立興雅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lang w:eastAsia="zh-TW"/>
              </w:rPr>
              <w:t>信義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陳永宜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761815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-6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3-8/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 xml:space="preserve">7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6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上午開班授課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9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信義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信義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陳俊榮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236771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1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2-7/3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2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開放四期訓練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且上午開班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9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永吉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信義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楊芳銘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764906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15-7/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 xml:space="preserve">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75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梯次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/6-7/27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hd w:fill="D8D8D8" w:val="clear"/>
              </w:rPr>
              <w:t>編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hd w:fill="D8D8D8" w:val="clear"/>
              </w:rPr>
            </w:pPr>
            <w:r>
              <w:rPr>
                <w:color w:val="000000"/>
                <w:sz w:val="20"/>
                <w:shd w:fill="D8D8D8" w:val="clear"/>
              </w:rPr>
              <w:t>學校名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行政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聯絡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受理報名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預計開辦梯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right="-26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一梯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hd w:fill="D8D8D8" w:val="clear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6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7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二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7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3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7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三梯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18"/>
                <w:shd w:fill="D8D8D8" w:val="clear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0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7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四梯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18"/>
                <w:shd w:fill="D8D8D8" w:val="clear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/3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五週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3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六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0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七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1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7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第八梯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8/2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4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</w:rPr>
              <w:t>-8/</w:t>
            </w: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shd w:fill="D8D8D8" w:val="clear"/>
                <w:lang w:eastAsia="zh-TW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總人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hd w:fill="D8D8D8" w:val="clear"/>
              </w:rPr>
              <w:t>備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0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hd w:fill="D8D8D8" w:val="clear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9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吳興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信義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黃信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200226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6/23-7/2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75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第五梯次上午訓練其他皆全天訓練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臺北市立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博愛國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信義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林世輝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450616</w:t>
            </w:r>
            <w:r>
              <w:rPr>
                <w:rFonts w:ascii="Arial" w:hAnsi="Arial" w:cs="Arial"/>
                <w:color w:val="000000"/>
                <w:sz w:val="20"/>
              </w:rPr>
              <w:t>分機</w:t>
            </w:r>
            <w:r>
              <w:rPr>
                <w:rFonts w:cs="Arial" w:ascii="Arial" w:hAnsi="Arial"/>
                <w:color w:val="000000"/>
                <w:sz w:val="20"/>
              </w:rPr>
              <w:t>3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/3-8/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48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僅開放三期且開始時間八月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日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1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lang w:eastAsia="zh-TW"/>
              </w:rPr>
              <w:t>臺北市瑠公國中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  <w:lang w:eastAsia="zh-TW"/>
              </w:rPr>
              <w:t>信義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TW"/>
              </w:rPr>
              <w:t>曾培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2726148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-3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7/1-8/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80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梯次暫定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,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六月中旬未取得使用執照則不辦理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10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lang w:eastAsia="zh-T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10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000000"/>
                <w:sz w:val="20"/>
                <w:lang w:eastAsia="zh-TW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10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000000"/>
                <w:sz w:val="20"/>
                <w:lang w:eastAsia="zh-TW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10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000000"/>
                <w:sz w:val="20"/>
                <w:lang w:eastAsia="zh-TW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106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000000"/>
                <w:sz w:val="20"/>
                <w:lang w:eastAsia="zh-TW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10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000000"/>
                <w:sz w:val="20"/>
                <w:lang w:eastAsia="zh-TW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  <w:t>10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TW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>臺北市</w:t>
    </w:r>
    <w:r>
      <w:rPr>
        <w:b/>
        <w:sz w:val="24"/>
        <w:szCs w:val="24"/>
      </w:rPr>
      <w:t>9</w:t>
    </w:r>
    <w:r>
      <w:rPr>
        <w:b/>
        <w:sz w:val="24"/>
        <w:szCs w:val="24"/>
        <w:lang w:eastAsia="zh-TW"/>
      </w:rPr>
      <w:t>8</w:t>
    </w:r>
    <w:r>
      <w:rPr>
        <w:b/>
        <w:sz w:val="24"/>
        <w:szCs w:val="24"/>
      </w:rPr>
      <w:t>年度暑期游泳訓練營各校辦理梯次及班別彙整表</w:t>
    </w:r>
  </w:p>
</w:hdr>
</file>

<file path=word/settings.xml><?xml version="1.0" encoding="utf-8"?>
<w:settings xmlns:w="http://schemas.openxmlformats.org/wordprocessingml/2006/main">
  <w:zoom w:val="tex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Style15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45:00Z</dcterms:created>
  <dc:creator>user</dc:creator>
  <dc:description/>
  <cp:keywords/>
  <dc:language>en-US</dc:language>
  <cp:lastModifiedBy>顏志文</cp:lastModifiedBy>
  <cp:lastPrinted>2009-06-10T14:45:00Z</cp:lastPrinted>
  <dcterms:modified xsi:type="dcterms:W3CDTF">2009-06-10T06:46:00Z</dcterms:modified>
  <cp:revision>3</cp:revision>
  <dc:subject/>
  <dc:title>各週預計招收人數</dc:title>
</cp:coreProperties>
</file>