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中山區中山國小附設幼稚園</w:t>
      </w:r>
      <w:r>
        <w:rPr/>
        <w:t>98</w:t>
      </w:r>
      <w:r>
        <w:rPr/>
        <w:t>年新生編班名冊</w:t>
      </w:r>
    </w:p>
    <w:tbl>
      <w:tblPr>
        <w:tblW w:w="8386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00"/>
        <w:gridCol w:w="360"/>
        <w:gridCol w:w="900"/>
        <w:gridCol w:w="1620"/>
        <w:gridCol w:w="360"/>
        <w:gridCol w:w="900"/>
        <w:gridCol w:w="1596"/>
      </w:tblGrid>
      <w:tr>
        <w:trPr>
          <w:trHeight w:val="416" w:hRule="atLeast"/>
        </w:trPr>
        <w:tc>
          <w:tcPr>
            <w:tcW w:w="2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鹿班   洪文馨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林雪容老師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象班  方玉素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楊慧敏老師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兔班  涂金鳳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藍慧純老師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名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名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名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泓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豈禾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游秉叡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宏睿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江宗臻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樊奇展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顏聖維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霆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承佑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詠濬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丞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曹皓揚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冠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彥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梁庭菘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晨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宥楠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思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冠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琮霖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哲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佑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中騰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弘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秉瑢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呂佳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聖華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博至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禮謙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俊棋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泓予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育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平唯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杜昱陞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蕭蔚甯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丞霖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冠庭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宋孟謙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少凱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富荃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允佑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游非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柯志龍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永棣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惠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柏鈞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宸卉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咨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彥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翊瑄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薇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葛心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燱彤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恩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玉鑾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子馨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簡珮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呂沛綺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品軒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瑋琳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孫敏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芮寧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宥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品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田品希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惠晴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佑妮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品慈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葉柔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稜皓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柯雅馨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俞瑄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芊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家琳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佳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6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毓棻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佩璇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佳欣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詩涵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雅笙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1:00Z</dcterms:created>
  <dc:creator>lin</dc:creator>
  <dc:description/>
  <dc:language>en-US</dc:language>
  <cp:lastModifiedBy>lin</cp:lastModifiedBy>
  <dcterms:modified xsi:type="dcterms:W3CDTF">2009-08-26T03:00:00Z</dcterms:modified>
  <cp:revision>9</cp:revision>
  <dc:subject/>
  <dc:title>臺北市中山區中山國小附設幼稚園98年新生編班名冊</dc:title>
</cp:coreProperties>
</file>