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金梅麵包美工國際碼;微軟正黑體" w:cs="Arial"/>
          <w:b/>
          <w:b/>
          <w:bCs/>
          <w:lang w:val="en-US" w:eastAsia="en-US"/>
        </w:rPr>
      </w:pPr>
      <w:r>
        <w:rPr>
          <w:rFonts w:eastAsia="金梅麵包美工國際碼;微軟正黑體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79248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972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;微軟正黑體" w:hAnsi="金梅古印立體國際碼;微軟正黑體" w:cs="Arial" w:eastAsia="金梅古印立體國際碼;微軟正黑體"/>
                                <w:sz w:val="40"/>
                              </w:rPr>
                              <w:t>台北市中山國民小學九十八年十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;微軟正黑體" w:hAnsi="金梅古印立體國際碼;微軟正黑體" w:cs="Arial" w:eastAsia="金梅古印立體國際碼;微軟正黑體"/>
                          <w:sz w:val="40"/>
                        </w:rPr>
                        <w:t>台北市中山國民小學九十八年十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lang w:val="en-US" w:eastAsia="en-US"/>
        </w:rPr>
      </w:pPr>
      <w:r>
        <w:rPr>
          <w:rFonts w:eastAsia="標楷體" w:cs="Arial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7945</wp:posOffset>
            </wp:positionV>
            <wp:extent cx="1600200" cy="464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榮獲台北市衛生局授證</w:t>
      </w:r>
      <w:r>
        <w:rPr>
          <w:rFonts w:eastAsia="標楷體" w:cs="Arial" w:ascii="標楷體" w:hAnsi="標楷體"/>
        </w:rPr>
        <w:t>HACCP</w:t>
      </w:r>
      <w:r>
        <w:rPr>
          <w:rFonts w:ascii="標楷體" w:hAnsi="標楷體" w:cs="Arial" w:eastAsia="標楷體"/>
        </w:rPr>
        <w:t>優良廠商（編號</w:t>
      </w:r>
      <w:r>
        <w:rPr>
          <w:rFonts w:eastAsia="標楷體" w:cs="Arial" w:ascii="標楷體" w:hAnsi="標楷體"/>
        </w:rPr>
        <w:t>413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公司地址：台北市內湖區新明路</w:t>
      </w:r>
      <w:r>
        <w:rPr>
          <w:rFonts w:eastAsia="標楷體" w:cs="Arial" w:ascii="標楷體" w:hAnsi="標楷體"/>
        </w:rPr>
        <w:t>321</w:t>
      </w:r>
      <w:r>
        <w:rPr>
          <w:rFonts w:ascii="標楷體" w:hAnsi="標楷體" w:cs="Arial" w:eastAsia="標楷體"/>
        </w:rPr>
        <w:t>巷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弄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 xml:space="preserve">號 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金梅浪漫反白國際碼;微軟正黑體"/>
          <w:b/>
          <w:bCs/>
        </w:rPr>
        <w:t>電子信箱：</w:t>
      </w:r>
      <w:hyperlink r:id="rId8">
        <w:r>
          <w:rPr>
            <w:rStyle w:val="InternetLink"/>
            <w:rFonts w:eastAsia="標楷體" w:cs="Arial" w:ascii="Arial" w:hAnsi="Arial"/>
            <w:b/>
            <w:bCs/>
          </w:rPr>
          <w:t>tian_ren66@yahoo.com.tw</w:t>
        </w:r>
      </w:hyperlink>
      <w:r>
        <w:rPr>
          <w:rFonts w:ascii="Arial" w:hAnsi="Arial" w:cs="Arial" w:eastAsia="標楷體"/>
          <w:b/>
          <w:bCs/>
        </w:rPr>
        <w:t>電話：</w:t>
      </w:r>
      <w:r>
        <w:rPr>
          <w:rFonts w:eastAsia="標楷體" w:cs="Arial" w:ascii="Arial" w:hAnsi="Arial"/>
          <w:b/>
          <w:bCs/>
        </w:rPr>
        <w:t>2790-0500</w:t>
      </w:r>
      <w:r>
        <w:rPr>
          <w:rFonts w:ascii="Arial" w:hAnsi="Arial" w:cs="Arial" w:eastAsia="標楷體"/>
          <w:b/>
          <w:bCs/>
        </w:rPr>
        <w:t>傳真：</w:t>
      </w:r>
      <w:r>
        <w:rPr>
          <w:rFonts w:eastAsia="標楷體" w:cs="Arial" w:ascii="Arial" w:hAnsi="Arial"/>
          <w:b/>
          <w:bCs/>
        </w:rPr>
        <w:t>2793-5664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13"/>
        <w:gridCol w:w="1164"/>
        <w:gridCol w:w="1785"/>
        <w:gridCol w:w="1619"/>
        <w:gridCol w:w="1619"/>
        <w:gridCol w:w="1619"/>
        <w:gridCol w:w="900"/>
        <w:gridCol w:w="720"/>
        <w:gridCol w:w="720"/>
      </w:tblGrid>
      <w:tr>
        <w:trPr>
          <w:trHeight w:val="191" w:hRule="atLeast"/>
          <w:cantSplit w:val="true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日期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星期</w:t>
            </w:r>
          </w:p>
        </w:tc>
        <w:tc>
          <w:tcPr>
            <w:tcW w:w="87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菜　　　　　　　　　     　色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低年級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中高年級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珍味蝦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肉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海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腿炒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榖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燴筍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</w:rPr>
              <w:t>每餐提供熱量為六百五十大卡◎主食類</w:t>
            </w:r>
            <w:r>
              <w:rPr>
                <w:rFonts w:eastAsia="標楷體" w:cs="Arial" w:ascii="標楷體" w:hAnsi="標楷體"/>
              </w:rPr>
              <w:t>3.5</w:t>
            </w:r>
            <w:r>
              <w:rPr>
                <w:rFonts w:ascii="標楷體" w:hAnsi="標楷體" w:cs="Arial" w:eastAsia="標楷體"/>
              </w:rPr>
              <w:t>份肉魚豆蛋類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份油脂類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份蔬菜類</w:t>
            </w:r>
            <w:r>
              <w:rPr>
                <w:rFonts w:eastAsia="標楷體" w:cs="Arial" w:ascii="標楷體" w:hAnsi="標楷體"/>
              </w:rPr>
              <w:t>1.5</w:t>
            </w:r>
            <w:r>
              <w:rPr>
                <w:rFonts w:ascii="標楷體" w:hAnsi="標楷體" w:cs="Arial" w:eastAsia="標楷體"/>
              </w:rPr>
              <w:t>份水果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餐提供熱量為七百五十大卡◎主食類</w:t>
            </w:r>
            <w:r>
              <w:rPr>
                <w:rFonts w:eastAsia="標楷體" w:cs="Arial" w:ascii="標楷體" w:hAnsi="標楷體"/>
              </w:rPr>
              <w:t>4.5</w:t>
            </w:r>
            <w:r>
              <w:rPr>
                <w:rFonts w:ascii="標楷體" w:hAnsi="標楷體" w:cs="Arial" w:eastAsia="標楷體"/>
              </w:rPr>
              <w:t>份肉魚豆蛋類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份油脂類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份蔬菜類</w:t>
            </w:r>
            <w:r>
              <w:rPr>
                <w:rFonts w:eastAsia="標楷體" w:cs="Arial" w:ascii="標楷體" w:hAnsi="標楷體"/>
              </w:rPr>
              <w:t>1.5</w:t>
            </w:r>
            <w:r>
              <w:rPr>
                <w:rFonts w:ascii="標楷體" w:hAnsi="標楷體" w:cs="Arial" w:eastAsia="標楷體"/>
              </w:rPr>
              <w:t>份水果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麵包美工國際碼;微軟正黑體" w:hAnsi="金梅麵包美工國際碼;微軟正黑體" w:cs="Arial" w:eastAsia="金梅麵包美工國際碼;微軟正黑體"/>
              </w:rPr>
              <w:t>什錦炒麵</w:t>
            </w:r>
            <w:r>
              <w:rPr>
                <w:rFonts w:ascii="金梅新中圓國際碼;微軟正黑體" w:hAnsi="金梅新中圓國際碼;微軟正黑體" w:cs="Arial" w:eastAsia="金梅新中圓國際碼;微軟正黑體"/>
                <w:b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金喜肉排＊鮮蝦球＊木須高麗＊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豬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客家小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芋三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翅小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燴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燒獅子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色玉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豆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魚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金梅麵包美工國際碼;微軟正黑體"/>
              </w:rPr>
              <w:t>鳳梨炒飯</w:t>
            </w:r>
            <w:r>
              <w:rPr>
                <w:rFonts w:ascii="金梅新中圓國際碼;微軟正黑體" w:hAnsi="金梅新中圓國際碼;微軟正黑體" w:cs="Arial" w:eastAsia="金梅麵包美工國際碼;微軟正黑體"/>
                <w:b/>
                <w:bCs/>
              </w:rPr>
              <w:t>＊</w:t>
            </w:r>
            <w:r>
              <w:rPr>
                <w:rFonts w:ascii="金梅新中圓國際碼;微軟正黑體" w:hAnsi="金梅新中圓國際碼;微軟正黑體" w:cs="Arial" w:eastAsia="標楷體"/>
              </w:rPr>
              <w:t>珍味鳳翅</w:t>
            </w:r>
            <w:r>
              <w:rPr>
                <w:rFonts w:ascii="標楷體" w:hAnsi="標楷體" w:cs="Arial" w:eastAsia="標楷體"/>
              </w:rPr>
              <w:t>＊筍燴油豆腐＊白菜粉絲＊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橙汁雞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茄汁丸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玉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麵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麵包美工國際碼;微軟正黑體" w:hAnsi="金梅麵包美工國際碼;微軟正黑體" w:cs="標楷體" w:eastAsia="金梅麵包美工國際碼;微軟正黑體"/>
              </w:rPr>
              <w:t>海鮮焗烤麵</w:t>
            </w:r>
            <w:r>
              <w:rPr>
                <w:rFonts w:ascii="標楷體" w:hAnsi="標楷體" w:cs="Arial" w:eastAsia="標楷體"/>
                <w:b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肯德雞＊蟹黃燒賣＊甜玉米段＊</w:t>
            </w: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紫米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檸檬烤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滷油豆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奶油玉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芹甜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司豬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瓜蒟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毛豆干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烤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香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味蝦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麵包美工國際碼;微軟正黑體" w:hAnsi="金梅麵包美工國際碼;微軟正黑體" w:cs="Arial" w:eastAsia="金梅麵包美工國際碼;微軟正黑體"/>
              </w:rPr>
              <w:t>漢堡特餐</w:t>
            </w:r>
            <w:r>
              <w:rPr>
                <w:rFonts w:ascii="標楷體" w:hAnsi="標楷體" w:cs="Arial" w:eastAsia="標楷體"/>
              </w:rPr>
              <w:t>＊義大利麵＊香雞堡＊黃金地瓜</w:t>
            </w:r>
            <w:r>
              <w:rPr>
                <w:rFonts w:ascii="標楷體" w:hAnsi="標楷體" w:cs="標楷體" w:eastAsia="標楷體"/>
              </w:rPr>
              <w:t>＊茄汁小丸子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瓜仔雞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糟魚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香菇蘿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客家小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苔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京醬大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三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玉黃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上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金梅白線外框字體" w:hAnsi="金梅白線外框字體" w:cs="Arial" w:eastAsia="金梅麵包美工國際碼;微軟正黑體"/>
              </w:rPr>
              <w:t>蘑</w:t>
            </w:r>
            <w:r>
              <w:rPr>
                <w:rFonts w:ascii="新細明體;PMingLiU" w:hAnsi="新細明體;PMingLiU" w:cs="Arial" w:eastAsia="金梅麵包美工國際碼;微軟正黑體"/>
              </w:rPr>
              <w:t>菇</w:t>
            </w:r>
            <w:r>
              <w:rPr>
                <w:rFonts w:ascii="金梅白線外框字體" w:hAnsi="金梅白線外框字體" w:cs="Arial" w:eastAsia="金梅麵包美工國際碼;微軟正黑體"/>
              </w:rPr>
              <w:t>茄汁麵</w:t>
            </w:r>
            <w:r>
              <w:rPr>
                <w:rFonts w:ascii="金梅白線外框字體" w:hAnsi="金梅白線外框字體" w:cs="Arial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香烤雞排＊珍珠丸＊大溪豆干＊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/>
              </w:rPr>
            </w:pPr>
            <w:r>
              <w:rPr>
                <w:rFonts w:eastAsia="細明體;MingLiU" w:cs="Arial" w:ascii="細明體;MingLiU" w:hAnsi="細明體;MingLiU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烤翅小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肉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火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生三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味蝦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96"/>
        <w:gridCol w:w="1096"/>
        <w:gridCol w:w="112"/>
        <w:gridCol w:w="1184"/>
        <w:gridCol w:w="436"/>
        <w:gridCol w:w="740"/>
        <w:gridCol w:w="880"/>
        <w:gridCol w:w="276"/>
        <w:gridCol w:w="1224"/>
        <w:gridCol w:w="1440"/>
        <w:gridCol w:w="79"/>
        <w:gridCol w:w="333"/>
        <w:gridCol w:w="848"/>
        <w:gridCol w:w="540"/>
        <w:gridCol w:w="1260"/>
        <w:gridCol w:w="1048"/>
      </w:tblGrid>
      <w:tr>
        <w:trPr>
          <w:trHeight w:val="3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35</wp:posOffset>
                  </wp:positionV>
                  <wp:extent cx="2575560" cy="640080"/>
                  <wp:effectExtent l="0" t="0" r="0" b="0"/>
                  <wp:wrapNone/>
                  <wp:docPr id="8" name="第一餐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第一餐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324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324" w:hRule="atLeast"/>
              </w:trPr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2065</wp:posOffset>
                  </wp:positionV>
                  <wp:extent cx="1729740" cy="609600"/>
                  <wp:effectExtent l="0" t="0" r="0" b="0"/>
                  <wp:wrapNone/>
                  <wp:docPr id="9" name="haccp-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ccp-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月 學 生 營 養 午 餐 菜 單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國小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菜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菜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菜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菜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高年級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烤雞腿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茶豬柳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洋咖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米珍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50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主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肉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豆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油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50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主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肉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豆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蔬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油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喜排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柳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豆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蕃茄燴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啦雞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干丁肉末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叉燒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香花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牌雞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虎皮蝦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油培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耳豆芽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花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統肉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鮮豆腐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螞蟻上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苔丸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翅小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肉丁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式蒸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炒桂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控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克雞塊</w:t>
            </w:r>
            <w:r>
              <w:rPr>
                <w:rFonts w:eastAsia="標楷體" w:cs="新細明體;PMingLiU" w:ascii="標楷體" w:hAnsi="標楷體"/>
                <w:kern w:val="0"/>
              </w:rPr>
              <w:t>*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瓜雙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鮮油豆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豬肋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丁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燥滷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陽白菜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穀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烤雞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醬豆腐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海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薯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油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鱈魚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蟹黃燒賣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芹菜甜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鬆海苔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鮮花枝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杯雞丁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蕃茄炒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色薯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腿炒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胡椒豬柳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香筍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鍋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高麗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油雞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爆豆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魷魚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茶海帶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啦雞腿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薯條   蕃茄醬包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豆南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麗菜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花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蒲燒鯛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式泡菜烤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麵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芝麻敏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醋肉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板蒸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白雙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胚芽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腰果雞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婆豆腐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冬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兔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麴魚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肉丁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白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雞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叉燒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州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炒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雞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蝦炒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滷肉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東煮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菜花生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刈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雞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式肉醬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瓜雙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薯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3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啦雞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冬粉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魚干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綠雙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古印立體國際碼">
    <w:altName w:val="微軟正黑體"/>
    <w:charset w:val="88"/>
    <w:family w:val="modern"/>
    <w:pitch w:val="default"/>
  </w:font>
  <w:font w:name="金梅麵包美工國際碼">
    <w:altName w:val="微軟正黑體"/>
    <w:charset w:val="88"/>
    <w:family w:val="modern"/>
    <w:pitch w:val="default"/>
  </w:font>
  <w:font w:name="金梅新中圓國際碼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白線外框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3:00Z</dcterms:created>
  <dc:creator>nancy</dc:creator>
  <dc:description/>
  <cp:keywords/>
  <dc:language>en-US</dc:language>
  <cp:lastModifiedBy>nancy</cp:lastModifiedBy>
  <dcterms:modified xsi:type="dcterms:W3CDTF">2009-09-24T02:50:00Z</dcterms:modified>
  <cp:revision>1</cp:revision>
  <dc:subject/>
  <dc:title/>
</cp:coreProperties>
</file>