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80"/>
        <w:ind w:firstLine="109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活動流程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652589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05"/>
                              <w:gridCol w:w="4472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   動   內   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 動 地 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 責 人 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0--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暑假作業展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級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-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學活動計畫暨班級經營理念溝通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親師交流各領域教學計劃報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級任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科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-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班級家長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選舉班級家長代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級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0-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請各班家長移駕至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-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校務推動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家長會會務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行政處室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會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各處室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17.3pt;mso-wrap-distance-left:9pt;mso-wrap-distance-right:9pt;mso-wrap-distance-top:0pt;mso-wrap-distance-bottom:0pt;margin-top:15.1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05"/>
                        <w:gridCol w:w="4472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   動   內   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 動 地 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 責 人 員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0--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暑假作業展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級任教師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0-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學活動計畫暨班級經營理念溝通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親師交流各領域教學計劃報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級任老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科任教師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0-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班級家長會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選舉班級家長代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級任教師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0-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請各班家長移駕至會議室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0-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校務推動理念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家長會會務報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行政處室報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會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各處室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right"/>
        <w:rPr>
          <w:rFonts w:ascii="Arial Narrow" w:hAnsi="Arial Narrow" w:eastAsia="標楷體" w:cs="Arial Narrow"/>
          <w:b/>
          <w:b/>
          <w:sz w:val="40"/>
          <w:szCs w:val="40"/>
        </w:rPr>
      </w:pPr>
      <w:r>
        <w:rPr>
          <w:rFonts w:eastAsia="標楷體" w:cs="Arial Narrow" w:ascii="Arial Narrow" w:hAnsi="Arial Narrow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秀隸">
    <w:altName w:val="細明體"/>
    <w:charset w:val="88"/>
    <w:family w:val="auto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840"/>
    </w:pPr>
    <w:rPr>
      <w:rFonts w:ascii="書法秀隸;細明體" w:hAnsi="書法秀隸;細明體" w:eastAsia="書法秀隸;細明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1:00Z</dcterms:created>
  <dc:creator>dale</dc:creator>
  <dc:description/>
  <cp:keywords/>
  <dc:language>en-US</dc:language>
  <cp:lastModifiedBy>User</cp:lastModifiedBy>
  <cp:lastPrinted>2009-09-03T11:06:00Z</cp:lastPrinted>
  <dcterms:modified xsi:type="dcterms:W3CDTF">2009-09-07T08:31:00Z</dcterms:modified>
  <cp:revision>3</cp:revision>
  <dc:subject/>
  <dc:title>親愛的家長您好：</dc:title>
</cp:coreProperties>
</file>