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花博縣市活動週及臺北市行政區活動週現場購票優惠宣傳期間及訊息一覽表</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宣傳期間</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宣傳文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即日起</w:t>
            </w:r>
            <w:r>
              <w:rPr/>
              <w:t>~11</w:t>
            </w:r>
            <w:r>
              <w:rPr/>
              <w:t>月</w:t>
            </w:r>
            <w:r>
              <w:rPr/>
              <w:t>14</w:t>
            </w:r>
            <w:r>
              <w:rPr/>
              <w:t>日</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8~11/14</w:t>
            </w:r>
            <w:r>
              <w:rPr/>
              <w:t>臺北縣及</w:t>
            </w:r>
            <w:r>
              <w:rPr/>
              <w:t>臺北市</w:t>
            </w:r>
            <w:r>
              <w:rPr/>
              <w:t>萬華區、中山區民眾</w:t>
            </w:r>
            <w:r>
              <w:rPr/>
              <w:t>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1/15~11/21</w:t>
            </w:r>
            <w:r>
              <w:rPr/>
              <w:t>桃園縣及臺北市萬華區、大同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15~11/2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15~11/21</w:t>
            </w:r>
            <w:r>
              <w:rPr/>
              <w:t>桃園縣及臺北市萬華區、大同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1/22~11/28</w:t>
            </w:r>
            <w:r>
              <w:rPr/>
              <w:t>高雄縣及臺北市內湖區、松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22~11/2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22~11/28</w:t>
            </w:r>
            <w:r>
              <w:rPr/>
              <w:t>高雄縣及臺北市內湖區、松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1/29~12/5</w:t>
            </w:r>
            <w:r>
              <w:rPr/>
              <w:t>臺東縣及臺北市南港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29~12/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29~12/5</w:t>
            </w:r>
            <w:r>
              <w:rPr/>
              <w:t>臺東縣及臺北市南港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2/6</w:t>
            </w:r>
            <w:r>
              <w:rPr/>
              <w:t>~</w:t>
            </w:r>
            <w:r>
              <w:rPr/>
              <w:t>12/12</w:t>
            </w:r>
            <w:r>
              <w:rPr/>
              <w:t>澎湖縣及臺北市大安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6</w:t>
            </w:r>
            <w:r>
              <w:rPr/>
              <w:t>~</w:t>
            </w:r>
            <w:r>
              <w:rPr/>
              <w:t>12/1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2/6</w:t>
            </w:r>
            <w:r>
              <w:rPr/>
              <w:t>~</w:t>
            </w:r>
            <w:r>
              <w:rPr/>
              <w:t>12/12</w:t>
            </w:r>
            <w:r>
              <w:rPr/>
              <w:t>澎湖縣及臺北市大安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2/13~12/19</w:t>
            </w:r>
            <w:r>
              <w:rPr/>
              <w:t>嘉義市及臺北市中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13~12/1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2/13~12/19</w:t>
            </w:r>
            <w:r>
              <w:rPr/>
              <w:t>嘉義市及臺北市中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2/20~12/26</w:t>
            </w:r>
            <w:r>
              <w:rPr/>
              <w:t>基隆市及臺北市北投區、中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20~12/2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2/20~12/26</w:t>
            </w:r>
            <w:r>
              <w:rPr/>
              <w:t>基隆市及臺北市北投區、中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 xml:space="preserve">12/27~1/2 </w:t>
            </w:r>
            <w:r>
              <w:rPr/>
              <w:t>臺北市中正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27~1/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 xml:space="preserve">12/27~1/2 </w:t>
            </w:r>
            <w:r>
              <w:rPr/>
              <w:t>臺北市中正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3~1/9</w:t>
            </w:r>
            <w:r>
              <w:rPr/>
              <w:t>臺北市北投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3~1/9</w:t>
            </w:r>
            <w:r>
              <w:rPr/>
              <w:t>臺北市北投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10~1/16</w:t>
            </w:r>
            <w:r>
              <w:rPr/>
              <w:t>臺北市士林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1/1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0~1/16</w:t>
            </w:r>
            <w:r>
              <w:rPr/>
              <w:t>臺北市士林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17~1/23</w:t>
            </w:r>
            <w:r>
              <w:rPr/>
              <w:t>南投縣及臺北市大同區、士林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7~1/2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7~1/23</w:t>
            </w:r>
            <w:r>
              <w:rPr/>
              <w:t>南投縣及臺北市大同區、士林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24~1/30</w:t>
            </w:r>
            <w:r>
              <w:rPr/>
              <w:t>臺北市文山區、大同區、北投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4~1/3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24~1/30</w:t>
            </w:r>
            <w:r>
              <w:rPr/>
              <w:t>臺北市文山區、大同區、北投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1/31~2/6</w:t>
            </w:r>
            <w:r>
              <w:rPr/>
              <w:t>臺北市士林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1~2/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31~2/6</w:t>
            </w:r>
            <w:r>
              <w:rPr/>
              <w:t>臺北市士林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2/7~2/13</w:t>
            </w:r>
            <w:r>
              <w:rPr/>
              <w:t>臺北市信義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2/1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7~2/13</w:t>
            </w:r>
            <w:r>
              <w:rPr/>
              <w:t>臺北市信義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2/14~2/20</w:t>
            </w:r>
            <w:r>
              <w:rPr/>
              <w:t>彰化縣及臺北市南港區、北投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4~2/2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14~2/20</w:t>
            </w:r>
            <w:r>
              <w:rPr/>
              <w:t>彰化縣及臺北市南港區、北投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2/21~2/27</w:t>
            </w:r>
            <w:r>
              <w:rPr/>
              <w:t>新竹市及臺北市大同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1~2/2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21~2/27</w:t>
            </w:r>
            <w:r>
              <w:rPr/>
              <w:t>新竹市及臺北市大同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2/28~3/6</w:t>
            </w:r>
            <w:r>
              <w:rPr/>
              <w:t>屏東縣及臺北市信義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8~3/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28~3/6</w:t>
            </w:r>
            <w:r>
              <w:rPr/>
              <w:t>屏東縣及臺北市信義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3/7~3/13</w:t>
            </w:r>
            <w:r>
              <w:rPr/>
              <w:t>臺中縣及臺北市內湖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3/1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7~3/13</w:t>
            </w:r>
            <w:r>
              <w:rPr/>
              <w:t>臺中縣及臺北市內湖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3/14~3/20</w:t>
            </w:r>
            <w:r>
              <w:rPr/>
              <w:t>臺中市及臺北市松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4~3/2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14~3/20</w:t>
            </w:r>
            <w:r>
              <w:rPr/>
              <w:t>臺中市及臺北市松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3/21~3/27</w:t>
            </w:r>
            <w:r>
              <w:rPr/>
              <w:t>臺南市及臺北市中正區、松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1~3/2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1~3/27</w:t>
            </w:r>
            <w:r>
              <w:rPr/>
              <w:t>臺南市及臺北市中正區、松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3/28~4/3</w:t>
            </w:r>
            <w:r>
              <w:rPr/>
              <w:t>花蓮縣及臺北市松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8~4/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8~4/3</w:t>
            </w:r>
            <w:r>
              <w:rPr/>
              <w:t>花蓮縣及臺北市松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4/4~4/10</w:t>
            </w:r>
            <w:r>
              <w:rPr/>
              <w:t>新竹縣及臺北市大安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4/1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4/4~4/10</w:t>
            </w:r>
            <w:r>
              <w:rPr/>
              <w:t>新竹縣及臺北市大安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4/11~4/17</w:t>
            </w:r>
            <w:r>
              <w:rPr/>
              <w:t>臺北市文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1~4/1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4/11~4/17</w:t>
            </w:r>
            <w:r>
              <w:rPr/>
              <w:t>臺北市文山區民眾憑身份證件至花博會</w:t>
            </w:r>
            <w:r>
              <w:rPr/>
              <w:t>場購買全票、學生票、優待票、下午票、星光票</w:t>
            </w:r>
            <w:r>
              <w:rPr/>
              <w:t>，可享五折</w:t>
            </w:r>
            <w:r>
              <w:rPr/>
              <w:t>優惠</w:t>
            </w:r>
            <w:r>
              <w:rPr/>
              <w:t>(</w:t>
            </w:r>
            <w:r>
              <w:rPr/>
              <w:t>每人限購一張，限購票當日進場</w:t>
            </w:r>
            <w:r>
              <w:rPr/>
              <w:t>)</w:t>
            </w:r>
            <w:r>
              <w:rPr/>
              <w:t>。</w:t>
            </w:r>
          </w:p>
          <w:p>
            <w:pPr>
              <w:pStyle w:val="Normal"/>
              <w:rPr/>
            </w:pPr>
            <w:r>
              <w:rPr>
                <w:rFonts w:cs="新細明體;PMingLiU" w:ascii="新細明體;PMingLiU" w:hAnsi="新細明體;PMingLiU"/>
              </w:rPr>
              <w:t>●</w:t>
            </w:r>
            <w:r>
              <w:rPr/>
              <w:t>4/18~4/24</w:t>
            </w:r>
            <w:r>
              <w:rPr/>
              <w:t>宜蘭縣及臺北市中山區民眾憑身份證件至花博會</w:t>
            </w:r>
            <w:r>
              <w:rPr/>
              <w:t>場購買全票、學生票、優待票、下午票、星光票</w:t>
            </w:r>
            <w:r>
              <w:rPr/>
              <w:t>，可享五折</w:t>
            </w:r>
            <w:r>
              <w:rPr/>
              <w:t>優惠</w:t>
            </w:r>
            <w:r>
              <w:rPr/>
              <w:t>(</w:t>
            </w:r>
            <w:r>
              <w:rPr/>
              <w:t>每人限購一張，限購票當日進場</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8~4/2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4/18~4/24</w:t>
            </w:r>
            <w:r>
              <w:rPr/>
              <w:t>宜蘭縣及臺北市中山區民眾憑身份證件至花博會</w:t>
            </w:r>
            <w:r>
              <w:rPr/>
              <w:t>場購買全票、學生票、優待票、下午票、星光票</w:t>
            </w:r>
            <w:r>
              <w:rPr/>
              <w:t>，可享五折</w:t>
            </w:r>
            <w:r>
              <w:rPr/>
              <w:t>優惠</w:t>
            </w:r>
            <w:r>
              <w:rPr/>
              <w:t>(</w:t>
            </w:r>
            <w:r>
              <w:rPr/>
              <w:t>每人限購一張，限購票當日進場</w:t>
            </w:r>
            <w:r>
              <w:rPr/>
              <w:t>)</w:t>
            </w:r>
            <w:r>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7:00Z</dcterms:created>
  <dc:creator>ANAA-12028</dc:creator>
  <dc:description/>
  <cp:keywords/>
  <dc:language>en-US</dc:language>
  <cp:lastModifiedBy>ANAA-12028</cp:lastModifiedBy>
  <cp:lastPrinted>2010-11-11T15:48:00Z</cp:lastPrinted>
  <dcterms:modified xsi:type="dcterms:W3CDTF">2010-11-12T02:46:00Z</dcterms:modified>
  <cp:revision>6</cp:revision>
  <dc:subject/>
  <dc:title>花博縣市活動週及臺北市行政區活動週現場購票可享五折優惠：</dc:title>
</cp:coreProperties>
</file>