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內多語文競賽得獎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：國語朗讀比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589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324"/>
        <w:gridCol w:w="1557"/>
        <w:gridCol w:w="1944"/>
        <w:gridCol w:w="1944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江上宜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國語朗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特優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鄭宇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國語朗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楊川宜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國語朗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金芝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國語朗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林衣翎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國語朗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特優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稻江利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國語朗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蔡依霖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國語朗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錢妮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國語朗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28:00Z</dcterms:created>
  <dc:creator>User</dc:creator>
  <dc:description/>
  <cp:keywords/>
  <dc:language>en-US</dc:language>
  <cp:lastModifiedBy>User</cp:lastModifiedBy>
  <dcterms:modified xsi:type="dcterms:W3CDTF">2010-12-03T10:28:00Z</dcterms:modified>
  <cp:revision>2</cp:revision>
  <dc:subject/>
  <dc:title/>
</cp:coreProperties>
</file>