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英語戲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812"/>
        <w:gridCol w:w="2283"/>
        <w:gridCol w:w="1762"/>
        <w:gridCol w:w="1957"/>
      </w:tblGrid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添恩、蔣儀霖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張瑞玹、蕭絜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優選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謝智鈞、陳柏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吳奕賢、陳秋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楊又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特優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品蕙、邱育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江上宜、黃友琮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呂子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優選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詩雅、陳昱霖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文宜、顏省吾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鄭宇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優選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慶、張愷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稻江利佳、黃子權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黃詩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特優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林衣翎、唐瑋翎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陳韋彤、黃子容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呂品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優選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蕭可晴、葉羽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葉芮廷、楊淳意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劉昱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優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0:00Z</dcterms:created>
  <dc:creator>User</dc:creator>
  <dc:description/>
  <cp:keywords/>
  <dc:language>en-US</dc:language>
  <cp:lastModifiedBy>User</cp:lastModifiedBy>
  <cp:lastPrinted>2010-12-07T17:57:00Z</cp:lastPrinted>
  <dcterms:modified xsi:type="dcterms:W3CDTF">2010-12-15T07:43:00Z</dcterms:modified>
  <cp:revision>8</cp:revision>
  <dc:subject/>
  <dc:title/>
</cp:coreProperties>
</file>