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中山區中山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校內多語文競賽得獎名單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項目：閩南語演說、朗讀比賽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7589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1324"/>
        <w:gridCol w:w="1557"/>
        <w:gridCol w:w="1944"/>
        <w:gridCol w:w="1944"/>
      </w:tblGrid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級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級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參賽項目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成績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俞萱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閩南語演說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作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秋慧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閩南語演說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優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建鈞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閩南語演說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作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嘉琳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閩南語演說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選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容靜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閩南語演說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選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湘庭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閩南語演說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作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孟葦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閩南語朗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選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宣妤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閩南語朗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選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柏丞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閩南語朗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作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人豪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閩南語朗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優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呈昕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閩南語朗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作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鈺渲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閩南語朗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教學組長                  教務主任                 校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5:59:00Z</dcterms:created>
  <dc:creator>User</dc:creator>
  <dc:description/>
  <cp:keywords/>
  <dc:language>en-US</dc:language>
  <cp:lastModifiedBy>pc</cp:lastModifiedBy>
  <cp:lastPrinted>2010-12-15T17:15:00Z</cp:lastPrinted>
  <dcterms:modified xsi:type="dcterms:W3CDTF">2010-12-24T03:47:00Z</dcterms:modified>
  <cp:revision>8</cp:revision>
  <dc:subject/>
  <dc:title/>
</cp:coreProperties>
</file>