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校內多語文競賽得獎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項目：字音字形比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680"/>
        <w:gridCol w:w="2412"/>
        <w:gridCol w:w="1843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班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參賽項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李榮蓉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字音字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謝翔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字音字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林郁昕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字音字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黃柏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字音字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方品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字音字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王嘉郁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字音字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吳紀嫻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字音字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邱昱慈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字音字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劉庭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字音字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丁慧儒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字音字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鄭百翔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字音字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27:00Z</dcterms:created>
  <dc:creator>User</dc:creator>
  <dc:description/>
  <cp:keywords/>
  <dc:language>en-US</dc:language>
  <cp:lastModifiedBy>User</cp:lastModifiedBy>
  <dcterms:modified xsi:type="dcterms:W3CDTF">2010-12-03T10:27:00Z</dcterms:modified>
  <cp:revision>2</cp:revision>
  <dc:subject/>
  <dc:title/>
</cp:coreProperties>
</file>