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臺北市中山區中山國小</w:t>
      </w:r>
      <w:r>
        <w:rPr>
          <w:b/>
        </w:rPr>
        <w:t>99</w:t>
      </w:r>
      <w:r>
        <w:rPr>
          <w:b/>
        </w:rPr>
        <w:t>年度元宵燈謎題目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低年級</w:t>
      </w:r>
      <w:r>
        <w:rPr>
          <w:b/>
        </w:rPr>
        <w:t>1~52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470"/>
        <w:gridCol w:w="2268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謎題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匹馬兩人騎，你高我就低，我高你就低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樂器材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泳健將家，說話叫呱呱，小時有尾不見腳，長大有腳沒尾巴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陸上動物</w:t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一姑娘，坐在水中央，身穿粉紅襖，陣陣放清香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植物</w:t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胖子跳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食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胖子，一吋高，水蛇腰，穿粗衣，肚子裡有小荳子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食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棵小樹多分枝，雨淋就開花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字叫作牛，不用背犁頭，說他力氣小，卻背著屋子爬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9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眼亮晶晶，尾像一槍桿，沒毛生翅膀，飛過九條江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昆蟲</w:t>
            </w:r>
          </w:p>
        </w:tc>
      </w:tr>
      <w:tr>
        <w:trPr>
          <w:trHeight w:val="9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長雙胞胎，出雙入對，酸甜苦辣他們先嚐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穿綠衣七八件，懷中珠寶緊相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蔬果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頭撞黑牆，撞出火花來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三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彩彎彎掛樹上，雨後太陽來報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現象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五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有一位怪朋友，圓臉長身俏模樣，夏天到來它出現，常搖頭叫熱死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電器</w:t>
            </w:r>
          </w:p>
        </w:tc>
      </w:tr>
      <w:tr>
        <w:trPr>
          <w:trHeight w:val="8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不到，摸不到，但是人人不能沒有他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九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兄弟三十多個，大家肩併肩兩排站，工作時碰碰撞撞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人體器官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飛鳥，武器是針，吸別人血，養自己身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昆蟲</w:t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三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一張紙，四周都牙齒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五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看像小丘，近看像樓梯，一步步爬上，用屁股滑到底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遊樂器材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天住草叢，晚上提燈籠，金光閃閃動，見尾不見頭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昆蟲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九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嘴灰衣服，晚上才出沒，聽到喵喵聲趕快逃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張大綠臉，常是花花臉，下課時小朋友幫忙洗洗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教室用品</w:t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三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ourier New" w:hAnsi="Courier New" w:cs="新細明體;PMingLiU"/>
                <w:kern w:val="0"/>
              </w:rPr>
            </w:pPr>
            <w:r>
              <w:rPr>
                <w:rFonts w:ascii="Courier New" w:hAnsi="Courier New" w:cs="新細明體;PMingLiU"/>
                <w:kern w:val="0"/>
              </w:rPr>
              <w:t>客從東方來，開門勤做事，客從西方走，休息關門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景象</w:t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五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怪鳥，兩隻圓腳，踩牠肚子，抓牠雙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工具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七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邊毛，下邊毛，中間一粒黑葡萄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臉部器官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九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體細細又長長，牙齒多卻不咬別人，只咬自己，穿衣穿褲需要它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一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會游泳的媽媽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</w:p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生物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謎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身體生來瘦又長，衣衫五彩黑心腸；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雖然尖嘴會說話，越說越矮沒用場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文具用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公雞，綠尾巴，一頭鑽在泥土裡，紅眼兔子最愛它，可惜不會喔喔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植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圓像西瓜，身輕像羽毛，雖然沒翅膀，飛得半天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玩具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尾巴翹，吱吱叫，不會走，只會跳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道鬍鬚向上翹，說話還像孩子叫，夜行不帶燈，走路像賽跑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洞裡頭一座橋，一頭生根一頭搖，萬般美味橋上過，總是一去不回頭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人體器官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胖寶寶，平時滿肚氣，不打守規矩，越打越調皮，輕打跳三尺，重打飛上天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子恰似龍，身長威無比，肚中能裝萬斤重，跑遍南北和西東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工具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也站不牢，推也推不倒，不吃飯和水，每天笑呵呵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腳，三隻眼，交叉路口看得見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物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兄弟兩人一模樣，我伸右手他伸左，鬼臉笑臉扯不清，只是他都學我做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四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甜苦澀我都有，身穿紫衣不見蒼，我躲高山綠樹下，味道新鮮任你嚐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果</w:t>
            </w:r>
          </w:p>
        </w:tc>
      </w:tr>
      <w:tr>
        <w:trPr>
          <w:trHeight w:val="43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六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綁緊我身體，丟走我的人，害我團團轉，出門看錯人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童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八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尾巴，尖嘴顏，跳跳蹦蹦採松果，夏天樹上來乘涼，冬天到了洞裡躲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十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四方方一條船，帶大家到夢裡玩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家俱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有毒夾，後有尾巴，全身二十一節，中藥舖用的到牠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關公，白劉備，黑張飛躲裡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果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六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表白如雪，肚裡一團黑，從來不偷竊，硬說牠是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生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八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個老公公，住在水晶宮，鬍子長又亂，腰彎背又駝，生前不見血，死後滿身紅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水中生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十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雖然年紀小，鬍子一大把，不論看到誰，總是喊妹妹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身子裡空空的卻有五隻手指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四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這個傢伙真新鮮，一隻腳不走，一隻腳猛畫圈圈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文具用品</w:t>
            </w:r>
          </w:p>
        </w:tc>
      </w:tr>
      <w:tr>
        <w:trPr>
          <w:trHeight w:val="3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六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口加小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八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客人打你一下，你就哇哇大叫，主人趕快跑來，你就不在講話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十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紅紅圓圓像蘋果，酸酸甜甜營養多，可當水果可當菜，人人喜歡人人愛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蔬果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二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身長是個瘦竹竿，裝上細管為中心，告訴主人許多話，說完身體也縮短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文具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中年級</w:t>
      </w:r>
      <w:r>
        <w:rPr>
          <w:b/>
        </w:rPr>
        <w:t>53~108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510"/>
        <w:gridCol w:w="2268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三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在泥裡，頭上有蓬，滿肚窟窿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蔬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五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長道短，分毫不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七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隻狗四個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九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腦不長頭髮，記憶力人人誇，查資料要用它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黑一間房，沒燈也沒光，喀擦一聲把你抓進去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前牠來到，秋後沒處找，催咱們快播種，年年來一遭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五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腿瘦腳長帶紅帽，身披白髮像紳士，長壽好命又吉祥，自命清高翔雲飛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七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殭屍找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昆蟲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九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平的水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百減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坐他站，他行我不行，一站到天明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五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片地都是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七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一片，右一片，摸得到，看不見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頭部器官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九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飄飄，骨輕輕，心頭冒火，身體透明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來駝背牙齒多，工作時候頭上爬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兩人住山中，天天伸手在拔河，拔了一年又一年，總是分不出勝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交通用具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五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臉皮厚又厚，肚子空又空，敲它就喊痛痛痛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樂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七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蛇身材，身上線幾條，工作時窩在人的下巴下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樂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九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根不下地，長葉不開花，街上有人賣，園中不種它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蔬菜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個紅姑娘，過年愛說吉祥話，站在門旁，一個東來一個西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過年用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小方盒，人生悲歡離合盡在裡頭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家電用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五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姊樹頂愛唱歌，二姊草叢愛織布，三姊夜空愛點燈，四姊地上愛掛網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四種昆蟲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七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面沒有口，有腳沒長手，空有四隻腳，自己不會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九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堂失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張紙，不太大，整個世界容的下，看方位，查距離，不需再用測量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三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甲沒有盔，有眼沒有眉，無腿會趕路，有翅不會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中生物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五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竿手中握，絲線垂塘邊，下動上歡喜，上動下著急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活動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七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圓一張和氣臉，常常身上摸幾圈，爸爸帶我出去玩，就需小心對待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車上用品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6418"/>
        <w:gridCol w:w="2268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四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戴花冠鳥中少，身穿錦袍好誇耀，尾巴似扇能收展，展開尾巴卻好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古至今兩兄弟，隨時隨地在一起，先看到的不會叫，後聽到的看不見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四方方一座城，裡面出現一群人，只聞吵鬧打架聲，從沒見人出過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電器用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座大橋蓋得高，燦爛奪目爬不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二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減一，不是０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四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插著腰，身喝飽水，客人來了，吐出黃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娘子，心腸好，燃燒自己為別人，疼痛難當淚漣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有一位好朋友，時常放在手中握，我小聲的告訴他，他馬上大聲去告訴別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十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位貪吃鬼，長得一模樣，客人未來到，有物自先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二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穿紅衣服，無事靠牆邊，出了大災禍，頭下腳朝天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用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四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它是老鼠卻不會叫，瀏覽網頁少不了它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看綠草茵茵，近看鮮花朵朵，生根不曾落地，開花不會結果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聲音優美又低沉，身穿禮服站牆邊，微笑露出白牙齒，歌唱演奏缺不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樂器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棵樹三片葉，轉來轉去看不見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電器用品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二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號鰻魚池塘游，沒有鱗片滑溜溜，喜在泥中翻又滾，肉質細嫩盤中饈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中動物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四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四方方房，有門沒有窗，進門站一站，上上下下不必忙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娘子房內巧梳妝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鳥類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走沒有腿，會吃沒有嘴，過河沒有水，死了沒有鬼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十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色的羽毛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二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個口，大口包小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四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小亮圓盤，儲存資料要靠它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生不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花卉名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來愛熱鬧，婚宴喜慶不缺席。見火劈哩叭啦響，大家反而笑嘻嘻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百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婆婆燙頭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二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處不勝寒，默默放光亮，海中遊子見，溫暖在心房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四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門天空中活跳跳，回家地上靜悄悄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童玩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六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四方正，體壯自堅硬，雖不常說話，有話千萬語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文具用品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八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告招牌要我裝，小孩唸書要我陪，路上行人更要我，只是對對情人不願我多嘴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電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中高年級</w:t>
      </w:r>
      <w:r>
        <w:rPr>
          <w:b/>
        </w:rPr>
        <w:t>109~156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660"/>
        <w:gridCol w:w="1620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○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苗兩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  <w:tr>
        <w:trPr>
          <w:trHeight w:val="5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神弄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西方節慶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添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型外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尚下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台南地名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九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嘴鐵狗，喜歡吃紙，吃一口走近一步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文具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律師貪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穿天上霓裳衣，手揮人間漩渦棒，驚起千軍萬馬浪，踏破千門萬戶瓦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氣象名詞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五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並駕齊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交通工具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七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小老鼠，真稀奇，兩只翅膀像層皮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天躲在屋簷下，夜晚出來吃東西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九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猜我是誰，奇怪有歌聲，雖有我聲音，不見我身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皮白腹，剖開空殼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公要蓋章用它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國家名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五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穿黑緞袍，尾巴像剪刀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天向南去，春天回來早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江後浪推前浪，哥哥生來怕弟弟，學生說是贏老師，青出於藍勝於藍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四字成語</w:t>
            </w:r>
          </w:p>
        </w:tc>
      </w:tr>
      <w:tr>
        <w:trPr>
          <w:trHeight w:val="1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九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皺眉，樹搖動，花彎腰，雲逃走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吹皮皺，雨打開花，食雖無味，少不了它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</w:tr>
      <w:tr>
        <w:trPr>
          <w:trHeight w:val="1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個老公公，天亮就出工，有朝一日不見它，不是下雨就刮風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翼飛得起，無腳跑千里，抬頭看得見，摸不著身體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現象</w:t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環車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九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老媽媽，常把胭脂搽；搽一遍胭脂， 生一個娃娃，個個娃娃一模樣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一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不是西瓜不是蛋，用手一撥會打轉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看它的個兒小，能載海洋能載陸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鐵打一隻船，不推不開船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陣濛濛雨，船過水就乾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五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知從哪裡來，不知從哪裡去，只聽淙淙的歌聲，不見唱歌的人影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自然物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60"/>
        <w:gridCol w:w="1620"/>
      </w:tblGrid>
      <w:tr>
        <w:trPr>
          <w:trHeight w:val="5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０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信告訴我，在外風光好，最怕落他鄉，早日拉繩來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玩具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位老師不開口，肚裡學問樣樣有， 誰要有事請教它，還得自己去動手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品</w:t>
            </w:r>
          </w:p>
        </w:tc>
      </w:tr>
      <w:tr>
        <w:trPr>
          <w:trHeight w:val="3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來真稀奇，天天脫層皮，到了大年夜，有骨沒有皮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看一朵花，近看一臉麻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一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中有魚他先知，天上有物瞞不了，他有一雙千里眼，千里景物隨時現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科學用品</w:t>
            </w:r>
          </w:p>
        </w:tc>
      </w:tr>
      <w:tr>
        <w:trPr>
          <w:trHeight w:val="3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成語</w:t>
            </w:r>
          </w:p>
        </w:tc>
      </w:tr>
      <w:tr>
        <w:trPr>
          <w:trHeight w:val="46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小一座亭，四面沒有門；亭上奏細樂，亭下有行人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蜘蛛結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食物</w:t>
            </w:r>
          </w:p>
        </w:tc>
      </w:tr>
      <w:tr>
        <w:trPr>
          <w:trHeight w:val="8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姊說話先脫帽，二姐說話先動刀，三姐說話先吃墨，四姐說話雪花飄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四種文具用品</w:t>
            </w:r>
          </w:p>
        </w:tc>
      </w:tr>
      <w:tr>
        <w:trPr>
          <w:trHeight w:val="3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間古廟上，牆間一個洞，白天太陽照進來，晚上月光照進來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三國人物</w:t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平凡的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水果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灰外衣白肚皮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商一等一，生活水中不是魚，海洋館中耍把戲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妖魔命膽喪，身如長索氣如雷，一但發怒人人怕，回首一看早成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節慶用品</w:t>
            </w:r>
          </w:p>
        </w:tc>
      </w:tr>
      <w:tr>
        <w:trPr>
          <w:trHeight w:val="23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聲無影，有味道沒鹹淡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生理現象</w:t>
            </w:r>
          </w:p>
        </w:tc>
      </w:tr>
      <w:tr>
        <w:trPr>
          <w:trHeight w:val="36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三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人尿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古人</w:t>
            </w:r>
          </w:p>
        </w:tc>
      </w:tr>
      <w:tr>
        <w:trPr>
          <w:trHeight w:val="6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往前走，他往後追，你越向前走，他的同伴就越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物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棟房子兩頭尖，它可裝人萬萬千，若問房子有多大，一粒沙子容不下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人體器官</w:t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之買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行業</w:t>
            </w:r>
          </w:p>
        </w:tc>
      </w:tr>
      <w:tr>
        <w:trPr>
          <w:trHeight w:val="1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六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人並肩在土上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字</w:t>
            </w:r>
          </w:p>
        </w:tc>
      </w:tr>
      <w:tr>
        <w:trPr>
          <w:trHeight w:val="99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四八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件衣服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（提示：一甲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動物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天出現小青龍，黃昏來臨吐紅珠，升起雲霧大煙幕，昆蟲飛入受迷魂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36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腳軍人兩邊站，一個缺左一個缺右，為國爭戰不怕死，贏得榮譽獨腳回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運動用品</w:t>
            </w:r>
          </w:p>
        </w:tc>
      </w:tr>
      <w:tr>
        <w:trPr>
          <w:trHeight w:val="53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門一朵花，回家一枝竿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用品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五六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頭蒜，水中栽，白玉仙子落下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猜一植物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高年級</w:t>
      </w:r>
      <w:r>
        <w:rPr>
          <w:b/>
        </w:rPr>
        <w:t>157~200</w:t>
      </w:r>
    </w:p>
    <w:tbl>
      <w:tblPr>
        <w:tblW w:w="97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207"/>
        <w:gridCol w:w="1441"/>
      </w:tblGrid>
      <w:tr>
        <w:trPr>
          <w:trHeight w:val="3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五七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在山裡，死在鍋裡，藏在罐裡，活在杯裡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飲品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五九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除以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語謎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一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好三壞滿球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中部縣市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三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時天上空中遊，搶盡人間好鏡頭，颱風來了告訴我，颱風走了沒事兒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科學產物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五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答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語謎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七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藏個身子在水中，航行輪船怕兮兮，伸出針來碰船體，船就爆炸慘兮兮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武器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九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山爆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古人名</w:t>
            </w:r>
          </w:p>
        </w:tc>
      </w:tr>
      <w:tr>
        <w:trPr>
          <w:trHeight w:val="7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一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神力強大仙，下來凡間殺萬人，只見一個蕈狀傘，殺人不下萬萬千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武器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三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點加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地名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五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冠軍亞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語謎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七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有可耕之田，下有河水流著，兩個月亮共半邊，一個字卻有六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九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棟活動房，街上往來忙，停停又走走，隨時靠路旁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交通工具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一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果子萬萬千，古時計算少不了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物品</w:t>
            </w:r>
          </w:p>
        </w:tc>
      </w:tr>
      <w:tr>
        <w:trPr>
          <w:trHeight w:val="7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三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它軟，風吹就皺，說它硬，鋼刀劈不開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自然物</w:t>
            </w:r>
          </w:p>
        </w:tc>
      </w:tr>
      <w:tr>
        <w:trPr>
          <w:trHeight w:val="7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五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思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地名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七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出之處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猜人體部位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九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山上下左右擺，兩日前後兩旁佔，富貴是他的腳，累壞是他的頭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一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眼田雞不見了，目中有珠藏玄機，有它什麼看得見，無它對面不相識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日常用品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三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根莖肥大辛辣香，分期採收品多樣，海鮮藥膳不可少，驅寒去腥一級棒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食物</w:t>
            </w:r>
          </w:p>
        </w:tc>
      </w:tr>
      <w:tr>
        <w:trPr>
          <w:trHeight w:val="61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五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十二小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七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忠不孝不仁不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35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九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聲細語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運動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7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6769"/>
        <w:gridCol w:w="1558"/>
      </w:tblGrid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五八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熬夜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地名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○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島姑娘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二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兩個數學符號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四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，二十，三十，合起來只四筆，源源不斷有水泉，冬暖夏涼人喜歡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古早用品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六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民台灣拓荒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南部地名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六八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子之交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地名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○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群峰相疊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南部地名</w:t>
            </w:r>
          </w:p>
        </w:tc>
      </w:tr>
      <w:tr>
        <w:trPr>
          <w:trHeight w:val="84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二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帆天上行，瞬間走千里，欲問嫦娥今何在，天上人間數千年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科學物品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四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狗四張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六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動物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七八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鴻踏雪留指爪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文具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○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孕婦走鋼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成語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二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冰箱內說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四個字</w:t>
            </w:r>
          </w:p>
        </w:tc>
      </w:tr>
      <w:tr>
        <w:trPr>
          <w:trHeight w:val="84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四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來站兩旁，對面不相見，只得在風裡，互相傳訊息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臉上器官</w:t>
            </w:r>
          </w:p>
        </w:tc>
      </w:tr>
      <w:tr>
        <w:trPr>
          <w:trHeight w:val="84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六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支筆桿重千斤，十人來了扶不起，道是那個書生的，原來生在戰國時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戰國古人名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八八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椅子，中間一個洞，洞裡又有一個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用品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○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人挑兩小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二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邊有鱗一邊有毛，一邊喝水一邊吃草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四</w:t>
            </w:r>
          </w:p>
        </w:tc>
        <w:tc>
          <w:tcPr>
            <w:tcW w:w="6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朦朧山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中部地名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六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昌起義，推翻滿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用品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九八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是圓又圓，寫出是九點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百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天太陽來照射，晚間月亮相送行，日月不停交輝下，長草遮住日月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一字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8:00Z</dcterms:created>
  <dc:creator>TULIPA</dc:creator>
  <dc:description/>
  <cp:keywords/>
  <dc:language>en-US</dc:language>
  <cp:lastModifiedBy>賴健二</cp:lastModifiedBy>
  <cp:lastPrinted>2010-02-22T07:47:00Z</cp:lastPrinted>
  <dcterms:modified xsi:type="dcterms:W3CDTF">2010-02-23T00:39:00Z</dcterms:modified>
  <cp:revision>4</cp:revision>
  <dc:subject/>
  <dc:title>低年級</dc:title>
</cp:coreProperties>
</file>