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98</w:t>
      </w:r>
      <w:r>
        <w:rPr/>
        <w:t>學年度</w:t>
      </w:r>
      <w:r>
        <w:rPr>
          <w:rFonts w:cs="Calibri" w:eastAsia="Calibri"/>
        </w:rPr>
        <w:t xml:space="preserve"> </w:t>
      </w:r>
      <w:r>
        <w:rPr/>
        <w:t>第二學期課外社團上課時間及上課地點</w:t>
      </w:r>
    </w:p>
    <w:p>
      <w:pPr>
        <w:pStyle w:val="Style17"/>
        <w:ind w:left="0" w:hanging="0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、上課期間：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～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止。</w:t>
      </w:r>
    </w:p>
    <w:p>
      <w:pPr>
        <w:pStyle w:val="Normal"/>
        <w:rPr>
          <w:i/>
          <w:i/>
        </w:rPr>
      </w:pPr>
      <w:r>
        <w:rPr>
          <w:i/>
        </w:rPr>
        <w:t>二、上課班別、地點、時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23"/>
        <w:gridCol w:w="2394"/>
        <w:gridCol w:w="255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名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地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時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</w:t>
            </w:r>
            <w:r>
              <w:rPr/>
              <w:t>樓羽球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、四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阿倉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</w:t>
            </w:r>
            <w:r>
              <w:rPr/>
              <w:t>樓羽球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、五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承恩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</w:t>
            </w:r>
            <w:r>
              <w:rPr/>
              <w:t>樓羽球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承恩老師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黃阿倉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籃球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志弘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進階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網球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～五上午、下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明教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初階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地下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、四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翔宇教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初階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地下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、五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懷恩教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圍棋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強樓綜合教室</w:t>
            </w: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、四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旻賢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韻律舞蹈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韻律教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、五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錢妙菁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擊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教室</w:t>
            </w: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任佑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提琴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教室</w:t>
            </w: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瑋廷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笛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教室</w:t>
            </w: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雅蕾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笛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教室</w:t>
            </w: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雅蕾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提琴初階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教室</w:t>
            </w: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玲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提琴初階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教室</w:t>
            </w: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筱鈞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提琴進階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教室</w:t>
            </w: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筱鈞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琴進階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教室</w:t>
            </w: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、二、四、五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樹林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琴初階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教室</w:t>
            </w: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、二、四、五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偉甫老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童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外通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外通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文悅、鍾瑞萍老師</w:t>
            </w:r>
          </w:p>
          <w:p>
            <w:pPr>
              <w:pStyle w:val="Normal"/>
              <w:rPr/>
            </w:pPr>
            <w:r>
              <w:rPr/>
              <w:t>王美枝、黃錦瑜老師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有任何問題請洽訓導處訓育組。（</w:t>
      </w:r>
      <w:r>
        <w:rPr>
          <w:rFonts w:cs="新細明體;PMingLiU" w:ascii="新細明體;PMingLiU" w:hAnsi="新細明體;PMingLiU"/>
        </w:rPr>
        <w:t>25914085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8:00Z</dcterms:created>
  <dc:creator>nancy</dc:creator>
  <dc:description/>
  <cp:keywords/>
  <dc:language>en-US</dc:language>
  <cp:lastModifiedBy>nancy</cp:lastModifiedBy>
  <dcterms:modified xsi:type="dcterms:W3CDTF">2010-02-25T07:53:00Z</dcterms:modified>
  <cp:revision>8</cp:revision>
  <dc:subject/>
  <dc:title/>
</cp:coreProperties>
</file>