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中山國民小學九十八學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二學期</w:t>
      </w:r>
      <w:r>
        <w:rPr>
          <w:rFonts w:ascii="標楷體" w:hAnsi="標楷體" w:cs="標楷體" w:eastAsia="標楷體"/>
          <w:sz w:val="32"/>
          <w:szCs w:val="32"/>
        </w:rPr>
        <w:t>重要行事曆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080"/>
        <w:gridCol w:w="3240"/>
        <w:gridCol w:w="900"/>
      </w:tblGrid>
      <w:tr>
        <w:trPr>
          <w:trHeight w:val="480" w:hRule="atLeast"/>
        </w:trPr>
        <w:tc>
          <w:tcPr>
            <w:tcW w:w="28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   期</w:t>
            </w:r>
          </w:p>
        </w:tc>
        <w:tc>
          <w:tcPr>
            <w:tcW w:w="61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           容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/02/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冊、開學、正式上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/02/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六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/02/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日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平紀念日，放假一日，不予補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/03/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課後活動開始上課，補校開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/03/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六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植樹節暨節能減碳環保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/04/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祝兒童節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/04/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族掃墓節，放假一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/04/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期中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/04/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期中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04/13-04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畢業旅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04/13-04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～五年級期中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05/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母親節學生學習成果才藝發表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05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/05/1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際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/06/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期末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/06/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期末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/06/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端午節，放假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/06/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後社團及課後學藝班結束、補校結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9/06/2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二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畢業典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/06/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至五年級期末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/06/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至五年級期末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/06/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稚園畢業典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/06/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後照顧班結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/07/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六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第二學期結束，休業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07/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開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9900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話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覽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1-408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1-408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1-408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1-408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1-408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1-408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1-408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1-408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hd w:fill="CCFFFF" w:val="clear"/>
              </w:rPr>
              <w:t>請假專線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2598-9319             </w:t>
            </w:r>
            <w:r>
              <w:rPr>
                <w:rFonts w:ascii="標楷體" w:hAnsi="標楷體" w:cs="標楷體" w:eastAsia="標楷體"/>
              </w:rPr>
              <w:t>學校網址：</w:t>
            </w:r>
            <w:r>
              <w:rPr>
                <w:rFonts w:eastAsia="標楷體" w:cs="標楷體" w:ascii="標楷體" w:hAnsi="標楷體"/>
              </w:rPr>
              <w:t>htttp://www.csps.tp.edu.tw</w:t>
            </w:r>
          </w:p>
        </w:tc>
      </w:tr>
    </w:tbl>
    <w:p>
      <w:pPr>
        <w:pStyle w:val="Normal"/>
        <w:spacing w:lineRule="exact" w:line="340"/>
        <w:ind w:firstLine="120"/>
        <w:jc w:val="right"/>
        <w:rPr/>
      </w:pPr>
      <w:r>
        <w:rPr/>
        <w:t>2010.01.29</w:t>
      </w:r>
      <w:r>
        <w:rPr/>
        <w:t>版</w:t>
      </w:r>
      <w:r>
        <w:rPr/>
        <w:t>(</w:t>
      </w:r>
      <w:r>
        <w:rPr/>
        <w:t>賴健二修訂</w:t>
      </w:r>
      <w:r>
        <w:rPr/>
        <w:t>)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44:00Z</dcterms:created>
  <dc:creator>my000</dc:creator>
  <dc:description/>
  <cp:keywords/>
  <dc:language>en-US</dc:language>
  <cp:lastModifiedBy>賴健二</cp:lastModifiedBy>
  <cp:lastPrinted>2008-01-09T07:22:00Z</cp:lastPrinted>
  <dcterms:modified xsi:type="dcterms:W3CDTF">2010-01-29T01:53:00Z</dcterms:modified>
  <cp:revision>14</cp:revision>
  <dc:subject/>
  <dc:title>台北市中山國小九十一學年度第一學期重要行事曆</dc:title>
</cp:coreProperties>
</file>