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導護志工感恩卡片比賽得獎名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低年級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39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績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十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張碩壬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特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四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林華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優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李培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優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四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王信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佳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八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劉珈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佳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九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黃琪琪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佳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年級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39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績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八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庭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特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四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陳韋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優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陳亭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優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四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顏嘉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佳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四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王姿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佳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七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國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佳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年級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39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績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五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八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鍾佳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特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五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四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陳莉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優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林芮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優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九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張慧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佳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七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呂姿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佳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五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五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周俊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佳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widowControl/>
        <w:spacing w:before="280" w:after="280"/>
        <w:rPr/>
      </w:pPr>
      <w:r>
        <w:rPr>
          <w:rFonts w:cs="Times New Roman" w:ascii="Arial" w:hAnsi="Arial"/>
          <w:kern w:val="2"/>
          <w:sz w:val="48"/>
          <w:szCs w:val="48"/>
          <w:lang w:val="en-US" w:eastAsia="en-US"/>
        </w:rPr>
        <w:t>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13:00Z</dcterms:created>
  <dc:creator>nana</dc:creator>
  <dc:description/>
  <cp:keywords/>
  <dc:language>en-US</dc:language>
  <cp:lastModifiedBy>User</cp:lastModifiedBy>
  <dcterms:modified xsi:type="dcterms:W3CDTF">2010-03-12T00:07:00Z</dcterms:modified>
  <cp:revision>6</cp:revision>
  <dc:subject/>
  <dc:title>年級</dc:title>
</cp:coreProperties>
</file>