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優質學校評選初審通過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  <w:gridCol w:w="1260"/>
      </w:tblGrid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向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件數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領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潭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靜心國中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營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湖山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劍潭國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日新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山國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民權國小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大同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成淵高中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志清國小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潭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碧湖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北教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達人女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立教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家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華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溪口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成德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舊莊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市立教大附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新湖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私立復興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小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東門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劍潭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政國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淵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啟聰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統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明湖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道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成德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山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萬興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幸安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松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興華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松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園國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靜心國中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復興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啟智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hs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39:00Z</dcterms:created>
  <dc:creator>1</dc:creator>
  <dc:description/>
  <cp:keywords/>
  <dc:language>en-US</dc:language>
  <cp:lastModifiedBy>1</cp:lastModifiedBy>
  <dcterms:modified xsi:type="dcterms:W3CDTF">2010-03-20T08:49:00Z</dcterms:modified>
  <cp:revision>6</cp:revision>
  <dc:subject/>
  <dc:title>    臺北市99年度優質學校評選初審通過進入複審名單</dc:title>
</cp:coreProperties>
</file>