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中山區中山國民小學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自然科學展覽競賽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044"/>
        <w:gridCol w:w="2091"/>
      </w:tblGrid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子欣 林子崴  李宛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生「摩」力，力爭上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嘉芬、黃錦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.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大元 牟昱翔 邱竫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死亡教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腦教室電磁波測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美惠、林傳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威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鞋各品牌的差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勵秀貞、楊桂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4.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哲豪 林博軒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嵩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「蟎」大作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志文、吳杭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瓅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靈光一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植物的十全大補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美惠、葉佳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宏憲 劉冠廷 彭宇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指神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紙飛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嘉芬、簡琪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容靜 林祺祥 劉文琳 黃聖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也有水果電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美惠、楊慧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克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餘變綠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瑞津、鄭旭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大鈞 涂凱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玩具大改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嘉芬、張琳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嘉敏 莊采潔 陳莉芳 何怡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孑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嘉芬、簡琪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莉庭 劉佳樺 宋昀庭 呂語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錐實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韋成、王曉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nana</dc:creator>
  <dc:description/>
  <cp:keywords/>
  <dc:language>en-US</dc:language>
  <cp:lastModifiedBy>nana</cp:lastModifiedBy>
  <dcterms:modified xsi:type="dcterms:W3CDTF">2010-03-09T08:23:00Z</dcterms:modified>
  <cp:revision>2</cp:revision>
  <dc:subject/>
  <dc:title/>
</cp:coreProperties>
</file>