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621030</wp:posOffset>
            </wp:positionV>
            <wp:extent cx="35052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525145</wp:posOffset>
                </wp:positionV>
                <wp:extent cx="237744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王漢宗顏楷體繁" w:hAnsi="王漢宗顏楷體繁" w:eastAsia="王漢宗顏楷體繁"/>
                                <w:color w:val="000080"/>
                                <w:sz w:val="36"/>
                                <w:szCs w:val="36"/>
                              </w:rPr>
                              <w:t>全新菜單、感恩回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顏楷體繁" w:hAnsi="王漢宗顏楷體繁" w:eastAsia="王漢宗顏楷體繁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王漢宗顏楷體繁" w:hAnsi="王漢宗顏楷體繁" w:eastAsia="王漢宗顏楷體繁"/>
                                <w:color w:val="000080"/>
                                <w:sz w:val="36"/>
                                <w:szCs w:val="36"/>
                              </w:rPr>
                              <w:t>品質保證、物超所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7.2pt;height:58.25pt;mso-wrap-distance-left:9.05pt;mso-wrap-distance-right:9.05pt;mso-wrap-distance-top:0pt;mso-wrap-distance-bottom:0pt;margin-top:-41.3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王漢宗顏楷體繁" w:hAnsi="王漢宗顏楷體繁" w:eastAsia="王漢宗顏楷體繁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王漢宗顏楷體繁" w:hAnsi="王漢宗顏楷體繁" w:eastAsia="王漢宗顏楷體繁"/>
                          <w:color w:val="000080"/>
                          <w:sz w:val="36"/>
                          <w:szCs w:val="36"/>
                        </w:rPr>
                        <w:t>全新菜單、感恩回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顏楷體繁" w:hAnsi="王漢宗顏楷體繁" w:eastAsia="王漢宗顏楷體繁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王漢宗顏楷體繁" w:hAnsi="王漢宗顏楷體繁" w:eastAsia="王漢宗顏楷體繁"/>
                          <w:color w:val="000080"/>
                          <w:sz w:val="36"/>
                          <w:szCs w:val="36"/>
                        </w:rPr>
                        <w:t>品質保證、物超所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王漢宗顏楷體繁" w:hAnsi="王漢宗顏楷體繁" w:eastAsia="王漢宗顏楷體繁"/>
        </w:rPr>
      </w:pPr>
      <w:r>
        <w:rPr>
          <w:rFonts w:eastAsia="王漢宗顏楷體繁" w:ascii="王漢宗顏楷體繁" w:hAnsi="王漢宗顏楷體繁"/>
          <w:sz w:val="44"/>
          <w:szCs w:val="44"/>
        </w:rPr>
        <w:t xml:space="preserve">99 </w:t>
      </w:r>
      <w:r>
        <w:rPr>
          <w:rFonts w:ascii="王漢宗顏楷體繁" w:hAnsi="王漢宗顏楷體繁" w:eastAsia="王漢宗顏楷體繁"/>
          <w:sz w:val="44"/>
          <w:szCs w:val="44"/>
        </w:rPr>
        <w:t xml:space="preserve">年 </w:t>
      </w:r>
      <w:r>
        <w:rPr>
          <w:rFonts w:eastAsia="王漢宗顏楷體繁" w:ascii="王漢宗顏楷體繁" w:hAnsi="王漢宗顏楷體繁"/>
          <w:sz w:val="44"/>
          <w:szCs w:val="44"/>
        </w:rPr>
        <w:t xml:space="preserve">6 </w:t>
      </w:r>
      <w:r>
        <w:rPr>
          <w:rFonts w:ascii="王漢宗顏楷體繁" w:hAnsi="王漢宗顏楷體繁" w:eastAsia="王漢宗顏楷體繁"/>
          <w:sz w:val="44"/>
          <w:szCs w:val="44"/>
        </w:rPr>
        <w:t>月 學 生 營 養 午 餐 菜 單</w:t>
      </w:r>
      <w:r>
        <w:rPr>
          <w:rFonts w:ascii="王漢宗顏楷體繁" w:hAnsi="王漢宗顏楷體繁" w:eastAsia="王漢宗顏楷體繁"/>
        </w:rPr>
        <w:t xml:space="preserve">       中山國小</w:t>
      </w:r>
    </w:p>
    <w:tbl>
      <w:tblPr>
        <w:tblW w:w="11417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92"/>
        <w:gridCol w:w="1259"/>
        <w:gridCol w:w="2159"/>
        <w:gridCol w:w="1799"/>
        <w:gridCol w:w="1559"/>
        <w:gridCol w:w="1559"/>
        <w:gridCol w:w="850"/>
        <w:gridCol w:w="497"/>
        <w:gridCol w:w="505"/>
        <w:gridCol w:w="446"/>
      </w:tblGrid>
      <w:tr>
        <w:trPr>
          <w:trHeight w:val="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18"/>
                <w:szCs w:val="18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22"/>
                <w:szCs w:val="22"/>
              </w:rPr>
              <w:t>週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22"/>
                <w:szCs w:val="22"/>
              </w:rPr>
              <w:t>主食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22"/>
                <w:szCs w:val="22"/>
              </w:rPr>
              <w:t>副主菜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kern w:val="0"/>
                <w:sz w:val="22"/>
                <w:szCs w:val="22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22"/>
                <w:szCs w:val="22"/>
              </w:rPr>
              <w:t>副菜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kern w:val="0"/>
                <w:sz w:val="16"/>
                <w:szCs w:val="16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16"/>
                <w:szCs w:val="16"/>
              </w:rPr>
              <w:t>副菜四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低年級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中高年級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糙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起司豬排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南洋咖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港式蘿蔔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滷白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5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</w:t>
            </w:r>
          </w:p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5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油</w:t>
            </w:r>
          </w:p>
          <w:p>
            <w:pPr>
              <w:pStyle w:val="Normal"/>
              <w:widowControl/>
              <w:jc w:val="center"/>
              <w:rPr>
                <w:rFonts w:ascii="王漢宗儷海報繁" w:hAnsi="王漢宗儷海報繁" w:eastAsia="王漢宗儷海報繁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香烤雞腿排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蕃茄燴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蔬油豆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桂冠獅子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義大利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糖醋</w:t>
            </w:r>
            <w:r>
              <w:rPr>
                <w:rFonts w:ascii="王漢宗顏楷體繁" w:hAnsi="王漢宗顏楷體繁" w:eastAsia="王漢宗顏楷體繁"/>
                <w:color w:val="000000"/>
              </w:rPr>
              <w:t>雞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黃瓜炒肉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木耳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三角薯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eastAsia="王漢宗顏楷體繁" w:cs="新細明體;PMingLiU" w:ascii="王漢宗顏楷體繁" w:hAnsi="王漢宗顏楷體繁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茄汁肉排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海鮮豆腐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什錦粉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玉兔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紫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海鮮花枝排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蘿蔔悶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清炒桂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日式蒸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圓藝" w:hAnsi="王漢宗中圓藝" w:eastAsia="王漢宗中圓藝" w:cs="新細明體;PMingLiU"/>
                <w:sz w:val="28"/>
                <w:szCs w:val="28"/>
              </w:rPr>
            </w:pPr>
            <w:r>
              <w:rPr>
                <w:rFonts w:eastAsia="王漢宗中圓藝" w:cs="新細明體;PMingLiU" w:ascii="王漢宗中圓藝" w:hAnsi="王漢宗中圓藝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蒲燒鯛魚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麥克雞塊</w:t>
            </w:r>
            <w:r>
              <w:rPr>
                <w:rFonts w:eastAsia="王漢宗顏楷體繁" w:ascii="王漢宗顏楷體繁" w:hAnsi="王漢宗顏楷體繁"/>
                <w:color w:val="000000"/>
              </w:rPr>
              <w:t>*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八寶肉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冬瓜海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eastAsia="王漢宗顏楷體繁" w:cs="新細明體;PMingLiU" w:ascii="王漢宗顏楷體繁" w:hAnsi="王漢宗顏楷體繁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義大利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香烤雞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百頁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嘟嘟香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eastAsia="王漢宗顏楷體繁"/>
              </w:rPr>
              <w:t>鮮菇敏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eastAsia="王漢宗顏楷體繁" w:cs="新細明體;PMingLiU" w:ascii="王漢宗顏楷體繁" w:hAnsi="王漢宗顏楷體繁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穀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叉燒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瓜仔肉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翠炒高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什錦炒黑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圓藝" w:hAnsi="王漢宗中圓藝" w:eastAsia="王漢宗中圓藝" w:cs="新細明體;PMingLiU"/>
                <w:sz w:val="28"/>
                <w:szCs w:val="28"/>
              </w:rPr>
            </w:pPr>
            <w:r>
              <w:rPr>
                <w:rFonts w:eastAsia="王漢宗中圓藝" w:cs="新細明體;PMingLiU" w:ascii="王漢宗中圓藝" w:hAnsi="王漢宗中圓藝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照燒豬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翅小腿</w:t>
            </w:r>
            <w:r>
              <w:rPr>
                <w:rFonts w:eastAsia="王漢宗顏楷體繁" w:ascii="王漢宗顏楷體繁" w:hAnsi="王漢宗顏楷體繁"/>
                <w:color w:val="000000"/>
              </w:rPr>
              <w:t>×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色薯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白菜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糙米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eastAsia="王漢宗顏楷體繁"/>
              </w:rPr>
              <w:t>醬燒洋蔥豬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蘿蔔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培香高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芝麻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咖哩肉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雞米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蘿蔔麵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香菇銀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端午節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義大利麵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檸檬雞柳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洋蔥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蒲瓜燴丸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雙色花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穀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蔥燒肉排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洋芋肉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紅絲炒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薑絲海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杯雞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紅蘿蔔燴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什錦冬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叉燒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胚芽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藍帶豬排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什錦肉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紅丁玉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茄汁甜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圓藝" w:hAnsi="王漢宗中圓藝" w:eastAsia="王漢宗中圓藝" w:cs="新細明體;PMingLiU"/>
                <w:sz w:val="26"/>
                <w:szCs w:val="26"/>
              </w:rPr>
            </w:pPr>
            <w:r>
              <w:rPr>
                <w:rFonts w:eastAsia="王漢宗中圓藝" w:cs="新細明體;PMingLiU" w:ascii="王漢宗中圓藝" w:hAnsi="王漢宗中圓藝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奶油蘑菇肉片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珍味蝦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東坡豆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香魯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eastAsia="王漢宗顏楷體繁" w:cs="新細明體;PMingLiU" w:ascii="王漢宗顏楷體繁" w:hAnsi="王漢宗顏楷體繁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糙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招牌雞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燴三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香菇蘿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蕃茄炒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中圓藝" w:hAnsi="王漢宗中圓藝" w:eastAsia="王漢宗中圓藝" w:cs="新細明體;PMingLiU"/>
                <w:color w:val="000000"/>
                <w:sz w:val="28"/>
                <w:szCs w:val="28"/>
              </w:rPr>
            </w:pPr>
            <w:r>
              <w:rPr>
                <w:rFonts w:eastAsia="王漢宗中圓藝" w:cs="新細明體;PMingLiU" w:ascii="王漢宗中圓藝" w:hAnsi="王漢宗中圓藝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第一控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南洋咖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玉子燒蛋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開陽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蒜泥白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海洋蝦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eastAsia="王漢宗顏楷體繁"/>
              </w:rPr>
              <w:t>三色燴丸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白綠雙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榖飯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洋蔥肉片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烤翅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芝麻海帶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紅燒豆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eastAsia="王漢宗顏楷體繁" w:cs="新細明體;PMingLiU" w:ascii="王漢宗顏楷體繁" w:hAnsi="王漢宗顏楷體繁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起司豬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蘿蔔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滷味方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翡翠燒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eastAsia="王漢宗顏楷體繁" w:cs="新細明體;PMingLiU" w:ascii="王漢宗顏楷體繁" w:hAnsi="王漢宗顏楷體繁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義大利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卡啦雞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三蔬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養生地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翠綠花椰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eastAsia="王漢宗顏楷體繁" w:cs="新細明體;PMingLiU" w:ascii="王漢宗顏楷體繁" w:hAnsi="王漢宗顏楷體繁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米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糖醋魚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FF0000"/>
              </w:rPr>
            </w:pPr>
            <w:r>
              <w:rPr>
                <w:rFonts w:ascii="王漢宗顏楷體繁" w:hAnsi="王漢宗顏楷體繁" w:eastAsia="王漢宗顏楷體繁"/>
                <w:color w:val="FF0000"/>
              </w:rPr>
              <w:t>馬鈴薯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腐皮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銀絲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青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eastAsia="王漢宗顏楷體繁" w:cs="新細明體;PMingLiU" w:ascii="王漢宗顏楷體繁" w:hAnsi="王漢宗顏楷體繁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color w:val="000000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color w:val="000000"/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script"/>
    <w:pitch w:val="variable"/>
  </w:font>
  <w:font w:name="標楷體">
    <w:charset w:val="88"/>
    <w:family w:val="script"/>
    <w:pitch w:val="default"/>
  </w:font>
  <w:font w:name="王漢宗儷海報繁">
    <w:charset w:val="88"/>
    <w:family w:val="script"/>
    <w:pitch w:val="variable"/>
  </w:font>
  <w:font w:name="王漢宗中圓藝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4:00Z</dcterms:created>
  <dc:creator>第一好餐盒店</dc:creator>
  <dc:description/>
  <cp:keywords/>
  <dc:language>en-US</dc:language>
  <cp:lastModifiedBy>USER</cp:lastModifiedBy>
  <cp:lastPrinted>2010-04-19T11:59:00Z</cp:lastPrinted>
  <dcterms:modified xsi:type="dcterms:W3CDTF">2010-04-20T01:27:00Z</dcterms:modified>
  <cp:revision>13</cp:revision>
  <dc:subject/>
  <dc:title/>
</cp:coreProperties>
</file>