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臺北市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99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年度優質學校評選複審通過名單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980"/>
        <w:gridCol w:w="1800"/>
        <w:gridCol w:w="1260"/>
      </w:tblGrid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向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件數</w:t>
            </w:r>
          </w:p>
        </w:tc>
      </w:tr>
      <w:tr>
        <w:trPr>
          <w:trHeight w:val="4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領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南港高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劍潭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靜心國中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營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湖山國小  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劍潭國小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日新國小  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中山國小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民權國小 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溪口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民生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hyperlink r:id="rId2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</w:rPr>
                <w:t>成淵高中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</w:tr>
      <w:tr>
        <w:trPr>
          <w:trHeight w:val="7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發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志清國小 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劍潭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</w:tr>
      <w:tr>
        <w:trPr>
          <w:trHeight w:val="7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發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碧湖國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北教大附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達人女中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國中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功高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</w:tr>
      <w:tr>
        <w:trPr>
          <w:trHeight w:val="3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教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市立教大附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湖高中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松山家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</w:tr>
      <w:tr>
        <w:trPr>
          <w:trHeight w:val="16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金華國小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 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溪口國小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成德國小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市立教大附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新湖國小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私立復興高中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國小部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東門國小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 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劍潭國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文昌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政國中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正國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淵高中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統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道國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明湖國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關渡國小  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成德國小  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中山國小  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新國小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萬興國小  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幸安國小  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興華國小  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老松國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私立復興高中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啟智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</w:rPr>
              <w:t>合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</w:rPr>
              <w:t>44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hs.tp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7:39:00Z</dcterms:created>
  <dc:creator>1</dc:creator>
  <dc:description/>
  <cp:keywords/>
  <dc:language>en-US</dc:language>
  <cp:lastModifiedBy>1</cp:lastModifiedBy>
  <cp:lastPrinted>2010-04-07T12:35:00Z</cp:lastPrinted>
  <dcterms:modified xsi:type="dcterms:W3CDTF">2010-05-22T06:00:00Z</dcterms:modified>
  <cp:revision>16</cp:revision>
  <dc:subject/>
  <dc:title>    臺北市99年度優質學校評選初審通過進入複審名單</dc:title>
</cp:coreProperties>
</file>