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200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93"/>
        <w:gridCol w:w="827"/>
        <w:gridCol w:w="720"/>
        <w:gridCol w:w="1080"/>
        <w:gridCol w:w="1080"/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800"/>
        <w:gridCol w:w="20"/>
        <w:gridCol w:w="1780"/>
        <w:gridCol w:w="20"/>
      </w:tblGrid>
      <w:tr>
        <w:trPr>
          <w:trHeight w:val="4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  <w:bookmarkStart w:id="0" w:name="RANGE!A1%2525253AQ107"/>
            <w:bookmarkStart w:id="1" w:name="RANGE!A1%2525253AQ107"/>
            <w:bookmarkEnd w:id="1"/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各梯週預計招收人數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編號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校名稱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行政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聯絡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聯絡電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受理報名日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5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  <w:lang w:eastAsia="zh-TW"/>
              </w:rPr>
              <w:t>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備註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崙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盧志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35316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3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民生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志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53433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3-8/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下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民權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鄭瑞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52327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8-7/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健康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黃耀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2528</w:t>
            </w:r>
            <w:r>
              <w:rPr>
                <w:color w:val="000000"/>
                <w:sz w:val="20"/>
                <w:lang w:eastAsia="zh-TW"/>
              </w:rPr>
              <w:t>2814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  <w:lang w:eastAsia="zh-TW"/>
              </w:rPr>
              <w:t>1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4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敦化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凌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717890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4-8/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梯次全天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-7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梯次開放下午班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報名者身高須滿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40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三民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周志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24772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8-7/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下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明湖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起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23477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擬辦理身心障礙專班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明湖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葉慶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20616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7-6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東湖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李香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30373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7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南湖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蔡勝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26308889</w:t>
            </w:r>
            <w:r>
              <w:rPr>
                <w:color w:val="000000"/>
                <w:sz w:val="20"/>
                <w:lang w:eastAsia="zh-TW"/>
              </w:rPr>
              <w:t>分機</w:t>
            </w:r>
            <w:r>
              <w:rPr>
                <w:color w:val="000000"/>
                <w:sz w:val="20"/>
                <w:lang w:eastAsia="zh-TW"/>
              </w:rPr>
              <w:t>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/24-8/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5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  <w:lang w:eastAsia="zh-TW"/>
              </w:rPr>
              <w:t>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麗山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光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70435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8-7/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麗湖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張淳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43888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3-7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4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西湖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陳毓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971267</w:t>
            </w:r>
            <w:r>
              <w:rPr>
                <w:sz w:val="20"/>
              </w:rPr>
              <w:t>分機</w:t>
            </w: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4-7/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內湖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高興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900843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/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下午開班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西湖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黃伊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99-18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3-8/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內湖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許璋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7970237</w:t>
            </w:r>
          </w:p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分機</w:t>
            </w:r>
            <w:r>
              <w:rPr>
                <w:lang w:eastAsia="zh-TW"/>
              </w:rPr>
              <w:t>2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6/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麗山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陳政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657415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0"/>
                <w:lang w:eastAsia="zh-TW"/>
              </w:rPr>
              <w:t>分機</w:t>
            </w:r>
            <w:r>
              <w:rPr>
                <w:lang w:eastAsia="zh-TW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4-6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臺北市立</w:t>
            </w:r>
            <w:r>
              <w:rPr>
                <w:color w:val="000000"/>
                <w:sz w:val="20"/>
                <w:lang w:eastAsia="zh-TW"/>
              </w:rPr>
              <w:t>成德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南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洪麒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eastAsia="zh-TW"/>
              </w:rPr>
              <w:t>6515636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  <w:lang w:eastAsia="zh-TW"/>
              </w:rPr>
              <w:t>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7/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辦上午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誠正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南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吳宏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0953312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8/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育成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南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洪國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653047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下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2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明倫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陳奎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61567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8-8/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5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  <w:lang w:eastAsia="zh-TW"/>
              </w:rPr>
              <w:t>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雙蓮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秀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70309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7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2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延平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明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42439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  <w:lang w:eastAsia="zh-TW"/>
              </w:rPr>
              <w:t>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2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成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黃健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64051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6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下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成淵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玉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531969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上午訓練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太平國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嚴翔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0925048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7-8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開放上午、下午及夜間訓練，另開辦學齡前專班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永樂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信世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5348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3-8/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蘭州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葉淑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91826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5-7/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月份游泳池維修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中正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張曉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070932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4-7/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濱江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李嘉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502157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7-6/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次為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天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3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濱江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許人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50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0126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7/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3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直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皋崇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4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5-8/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7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5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  <w:lang w:eastAsia="zh-TW"/>
              </w:rPr>
              <w:t>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3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五常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黃文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014320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6/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辦下午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3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吉林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山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許世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5219196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0"/>
                <w:lang w:eastAsia="zh-TW"/>
              </w:rPr>
              <w:t>分機</w:t>
            </w:r>
            <w:r>
              <w:rPr>
                <w:lang w:eastAsia="zh-TW"/>
              </w:rPr>
              <w:t>8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7-6/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大同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鄭焜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54269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8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中山女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黃淑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731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401</w:t>
            </w:r>
            <w:r>
              <w:rPr>
                <w:rFonts w:ascii="新細明體;PMingLiU" w:hAnsi="新細明體;PMingLiU" w:cs="Arial"/>
                <w:color w:val="000000"/>
                <w:sz w:val="20"/>
                <w:lang w:eastAsia="zh-TW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lang w:eastAsia="zh-TW"/>
              </w:rPr>
              <w:t>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5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長安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呂孟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617600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4-6/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次為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天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螢橋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柏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54620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4-6/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一女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吳敏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20484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8-8/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教育大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韓大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李思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1130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4-8/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4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正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江明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16697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8/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第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到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梯僅下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4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臺北市立</w:t>
            </w:r>
            <w:r>
              <w:rPr>
                <w:color w:val="000000"/>
                <w:sz w:val="20"/>
                <w:lang w:eastAsia="zh-TW"/>
              </w:rPr>
              <w:t>成功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吳喜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9185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9-8/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4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4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古亭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武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90986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4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lang w:eastAsia="zh-TW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5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  <w:lang w:eastAsia="zh-TW"/>
              </w:rPr>
              <w:t>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4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弘道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張雅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7155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-8/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教大附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張志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92907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8/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開辦學齡前兒童專班，後兩梯僅上午班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雙園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王惟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061893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6/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開辦學齡前兒童專班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龍山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秀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62789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4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西門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許圭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3122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7-6/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上午訓練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開辦學齡前兒童專班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福星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楊閔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144668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1-8/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雙園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劉禮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0376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6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</w:t>
            </w:r>
            <w:r>
              <w:rPr>
                <w:color w:val="000000"/>
                <w:sz w:val="20"/>
                <w:lang w:eastAsia="zh-TW"/>
              </w:rPr>
              <w:t>立老松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世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36126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6/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免費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日報名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萬華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王義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3945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/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華江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陳家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966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-6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木柵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張偉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91234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7-6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5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  <w:lang w:eastAsia="zh-TW"/>
              </w:rPr>
              <w:t>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體育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景美游泳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莊妙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299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6-8/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芳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凱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01232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8/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萬芳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虞小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309585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3-8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8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溪口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郭盛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935095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景興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林淑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932379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7-8/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3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實踐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淑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62852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-7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下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景美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吳青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2151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/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88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景興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紀朝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932943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7-8/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文山特殊教育學校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曾滿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661518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6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3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身障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人、一般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人，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月進行泳池機房檢修維護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社子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林煒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129059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7/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次為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週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百齡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洪瑞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81768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5-6/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5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  <w:lang w:eastAsia="zh-TW"/>
              </w:rPr>
              <w:t>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蔡昌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8122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28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葫蘆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林文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129586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4-7/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2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四梯次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福林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陸慶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316293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-8/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下午開班授課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次為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週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天母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逸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54864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8/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平等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陳秀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61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8-7/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開設學齡前兒童專班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蘭雅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安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329377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7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東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鋕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10064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7/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臺北市立啟明學校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李佩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740670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5-7/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開設身障專班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百齡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傅恭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831568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5-8/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倘暑期學校招標工程確定則暫停辦理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邱淑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12052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4-7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復興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吳玉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14131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4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5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  <w:lang w:eastAsia="zh-TW"/>
              </w:rPr>
              <w:t>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新民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林士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79001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8-8/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下午開班授課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時段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:00~19:30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臺北市立石牌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鐘民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22748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8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關渡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何信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0916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972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7-8/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為期兩週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文林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范揚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234212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7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義方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嘉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917433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4-7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次為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天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幸安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展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074191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20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8-8/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47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龍門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李世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33029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1-8/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民族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楊傳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22935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8-7/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邱</w:t>
            </w:r>
            <w:r>
              <w:rPr>
                <w:color w:val="000000"/>
                <w:sz w:val="20"/>
                <w:lang w:eastAsia="zh-TW"/>
              </w:rPr>
              <w:t>龍</w:t>
            </w:r>
            <w:r>
              <w:rPr>
                <w:color w:val="000000"/>
                <w:sz w:val="20"/>
              </w:rPr>
              <w:t>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57131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8/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4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龍安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孫翼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632077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-6/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仁愛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許嘉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573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0-8/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5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  <w:lang w:eastAsia="zh-TW"/>
              </w:rPr>
              <w:t>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9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大安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王淑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7322332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0"/>
                <w:lang w:eastAsia="zh-TW"/>
              </w:rPr>
              <w:t>分機</w:t>
            </w:r>
            <w:r>
              <w:rPr>
                <w:sz w:val="20"/>
                <w:lang w:eastAsia="zh-TW"/>
              </w:rPr>
              <w:t>8</w:t>
            </w:r>
            <w:r>
              <w:rPr>
                <w:lang w:eastAsia="zh-TW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9-8/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1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次為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天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最後梯次僅上午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高工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黃俊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959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3-6/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次為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天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興雅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李團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32771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9-8/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月份泳池工程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月份始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松山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孫志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35968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7/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陳俊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236771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3-7/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永吉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李汪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64906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5-7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最後梯次僅下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吳興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劉翔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00226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4-8/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7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博愛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徐嘉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78925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1-6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下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臺北市立瑠公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曾培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2614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8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最後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梯僅下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松山家商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張美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261118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3-8/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sz w:val="20"/>
                <w:lang w:eastAsia="zh-TW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臺北市</w:t>
    </w:r>
    <w:r>
      <w:rPr>
        <w:b/>
        <w:sz w:val="24"/>
        <w:szCs w:val="24"/>
      </w:rPr>
      <w:t>9</w:t>
    </w:r>
    <w:r>
      <w:rPr>
        <w:b/>
        <w:sz w:val="24"/>
        <w:szCs w:val="24"/>
        <w:lang w:eastAsia="zh-TW"/>
      </w:rPr>
      <w:t>9</w:t>
    </w:r>
    <w:r>
      <w:rPr>
        <w:b/>
        <w:sz w:val="24"/>
        <w:szCs w:val="24"/>
      </w:rPr>
      <w:t>年度暑期游泳訓練營各校辦理梯次及班別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6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表格內容"/>
    <w:basedOn w:val="Normal"/>
    <w:qFormat/>
    <w:pPr>
      <w:suppressLineNumbers/>
    </w:pPr>
    <w:rPr/>
  </w:style>
  <w:style w:type="paragraph" w:styleId="Style10">
    <w:name w:val="表格標題"/>
    <w:basedOn w:val="Style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05:00Z</dcterms:created>
  <dc:creator>user</dc:creator>
  <dc:description/>
  <cp:keywords/>
  <dc:language>en-US</dc:language>
  <cp:lastModifiedBy>USER</cp:lastModifiedBy>
  <cp:lastPrinted>2010-06-21T16:40:00Z</cp:lastPrinted>
  <dcterms:modified xsi:type="dcterms:W3CDTF">2010-06-21T08:42:00Z</dcterms:modified>
  <cp:revision>18</cp:revision>
  <dc:subject/>
  <dc:title>各週預計招收人數</dc:title>
</cp:coreProperties>
</file>