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中山區中山國小</w:t>
      </w:r>
      <w:r>
        <w:rPr/>
        <w:t>99</w:t>
      </w:r>
      <w:r>
        <w:rPr/>
        <w:t>學年度一、三、五年級老師名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一年級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3118"/>
      </w:tblGrid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梁小萍</w:t>
            </w:r>
          </w:p>
        </w:tc>
      </w:tr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淑惠</w:t>
            </w:r>
          </w:p>
        </w:tc>
      </w:tr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戴秀英</w:t>
            </w:r>
          </w:p>
        </w:tc>
      </w:tr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王麗玲</w:t>
            </w:r>
          </w:p>
        </w:tc>
      </w:tr>
      <w:tr>
        <w:trPr>
          <w:trHeight w:val="315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林韋成</w:t>
            </w:r>
          </w:p>
        </w:tc>
      </w:tr>
      <w:tr>
        <w:trPr>
          <w:trHeight w:val="2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寶月</w:t>
            </w:r>
          </w:p>
        </w:tc>
      </w:tr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林孟嬌</w:t>
            </w:r>
          </w:p>
        </w:tc>
      </w:tr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玉專</w:t>
            </w:r>
          </w:p>
        </w:tc>
      </w:tr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蕭維蒂</w:t>
            </w:r>
          </w:p>
        </w:tc>
      </w:tr>
      <w:tr>
        <w:trPr>
          <w:trHeight w:val="34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許瑞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三年級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80"/>
      </w:tblGrid>
      <w:tr>
        <w:trPr>
          <w:trHeight w:val="315" w:hRule="exac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姓名</w:t>
            </w:r>
          </w:p>
        </w:tc>
      </w:tr>
      <w:tr>
        <w:trPr>
          <w:trHeight w:val="315" w:hRule="exac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邱惠琦</w:t>
            </w:r>
          </w:p>
        </w:tc>
      </w:tr>
      <w:tr>
        <w:trPr>
          <w:trHeight w:val="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楊慧秀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蘇楣雅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范慧芳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建亨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蘇順昌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錢妙菁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秀英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鄭旭村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劉國權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許剛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五年級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3312"/>
      </w:tblGrid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鄭玟君</w:t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嫻玲</w:t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彭琇珠</w:t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葉佳蓉</w:t>
            </w:r>
          </w:p>
        </w:tc>
      </w:tr>
      <w:tr>
        <w:trPr>
          <w:trHeight w:val="315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張思忠</w:t>
            </w:r>
          </w:p>
        </w:tc>
      </w:tr>
      <w:tr>
        <w:trPr>
          <w:trHeight w:val="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翁培倫</w:t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范嘉芬</w:t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美容</w:t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叢培蓉</w:t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吳杭彌</w:t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洪婉萍</w:t>
            </w:r>
          </w:p>
        </w:tc>
      </w:tr>
      <w:tr>
        <w:trPr>
          <w:trHeight w:val="34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裕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8:00Z</dcterms:created>
  <dc:creator>chener</dc:creator>
  <dc:description/>
  <dc:language>en-US</dc:language>
  <cp:lastModifiedBy>chener</cp:lastModifiedBy>
  <dcterms:modified xsi:type="dcterms:W3CDTF">2010-08-02T04:53:00Z</dcterms:modified>
  <cp:revision>4</cp:revision>
  <dc:subject/>
  <dc:title/>
</cp:coreProperties>
</file>