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8"/>
      </w:tblGrid>
      <w:tr>
        <w:trPr/>
        <w:tc>
          <w:tcPr>
            <w:tcW w:w="9838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教學卓越獎　國小入圍揭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--2010/8/3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惠芳／臺北報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語日報</w:t>
            </w:r>
          </w:p>
        </w:tc>
      </w:tr>
      <w:tr>
        <w:trPr/>
        <w:tc>
          <w:tcPr>
            <w:tcW w:w="98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ind w:left="120" w:hanging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育部主辦的九十九年度教學卓越獎，國小組入圍名單昨天揭曉，總計有十六所國小團隊入圍。有的國小將地方特色、在地資源融入教學，有的國小在藝術與人文方面有亮眼的成績。教育部表示，入圍團隊能脫穎而出，都是精英中的精英，預計九月八日在臺南市生活美學館頒獎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中，臺北縣石門鄉老梅國小，累積十年風箏教學歷程，將風箏製作列為校本課程。老梅國小教導主任蔡信義表示，石門鄉自詡為「風箏故鄉」，學校結合地方文化，發展特色課程，並聘請風箏大師駐校指導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特別的是，老梅國小還建立一套詳細教學流程，讓教師知道教學的細節與要求，提升學童製作風箏的精緻程度，每個學生畢業前，都必須學會製作十二種架構的風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桃園縣大溪鎮百吉國小則利用附近的生態資源，開設青蛙、昆蟲和植物等三種「核心課程」，由教師帶學童步出校門，在竹筍豐收季節，撿筍殼，浸泡晒乾，抽掉纖維打成紙漿，自製「手抄紙」；或撿漂流木，製成貓頭鷹、企鵝等動物造形的工藝品，高年級課程還結合資訊科技，由小朋友拍照記錄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學卓越獎國小組入圍名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</w:p>
          <w:tbl>
            <w:tblPr>
              <w:tblW w:w="9785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985"/>
              <w:gridCol w:w="6499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推荐縣市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學校名稱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方案主題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臺北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日新國小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閱讀悅樂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臺北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中山國小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我們都是好朋友～多元模式領域課程融合活動在中山～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臺北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私立靜心中小學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再造‧重生──教學博覽會釋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FUN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」新創藝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臺北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平溪國小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平溪夢奇地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臺北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老梅國小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箏心箏藝在老梅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臺北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有木國小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我們開墾了藝畝方田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基隆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八堵國小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戀戀鐵道情，悠悠八堵心──創意空間下的八堵鐵道文化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花蓮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中原國小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玩藝兒的創想城堡──生活藝術大師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桃園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百吉國小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螢舞蛙鳴 「童」「鬧」百吉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桃園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西門國小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藝心益德──啟於藝，顯於德的課程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苗栗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公館國小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與科學相遇──在公館　夢想起飛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臺中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大同國小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掘英鑽‧學習璀璨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臺中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潭陽國小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Go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Go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！「藝」起來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彰化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民生國小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閱讀民生　有品人生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嘉義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北回國小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小太陽放光芒──北回歸線達人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高雄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博愛國小</w:t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魔數小子ｅ起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ind w:left="12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料來源／教育部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1:00Z</dcterms:created>
  <dc:creator>user</dc:creator>
  <dc:description/>
  <cp:keywords/>
  <dc:language>en-US</dc:language>
  <cp:lastModifiedBy>user</cp:lastModifiedBy>
  <dcterms:modified xsi:type="dcterms:W3CDTF">2010-08-31T12:31:00Z</dcterms:modified>
  <cp:revision>2</cp:revision>
  <dc:subject/>
  <dc:title/>
</cp:coreProperties>
</file>