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160" w:firstLine="64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  <w:sz w:val="32"/>
                <w:szCs w:val="32"/>
              </w:rPr>
              <w:t>青少年創意發明　解決生活難題</w:t>
            </w: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舒仲／高雄報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120" w:first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EYI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世界青少年科技發明展臺灣區選拔暨展覽會，昨天在高雄市選出國中小各十二組特優作品，年底將代表臺灣到越南河內參加世界賽選拔。高雄市是大贏家，國小和中學組各獲得五項代表權。高市東光、愛國與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北市中山在國小組表現出色，各獲兩項代表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；高市龍華國中與屏縣佳冬高農在中學組各拿兩項代表權，成績亮眼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擔任評審的臺灣師範大學教授洪榮昭認為，學生作品的品質越來越好，特別是兒童的創意發想，幾乎都和生活和學習有關，懂得面對問題和動手解決，作品處處可見關懷本土和校園的用心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以「鑰匙圈橡皮擦」得到代表權的東光國小王婉伃說，因為自己很迷糊，常遺失橡皮擦，因此想到把橡皮擦和鑰匙圈結合起來。愛國國小張庭瑋、許芷寧、吳佩珍三人則合力想出發光鞋，因為覺得晚上太暗，走路不安全，發光鞋前有照明，後有警示，兩旁加上反光片，前頭還有指北針。同校的陳紀綸等人看到教師公告訊息時使用笨重的看板架，想到設計輕便、可伸縮、適合各種尺寸的「便利伸縮架」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首度參賽的臺北市中山國小，入選三隊全部獲得特優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個小女生開心的拉著手擁抱。發明「學齡前兒童寫字矯正筆」的林芝安說，她自己的握筆方式不正確，後來看到教科書上介紹正確握筆法，就利用磁鐵結合手套來固定握筆姿勢。陳妍廷設計的「美工尺」，是結合尺和美工刀，解決使用上的不便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臺北市中山國小指導教師籃玉君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學生創作時很認真，雖然有時間壓力，但能相互打氣。高市東光國小指導教師王宜倫表示，學生創意競爭越來越激烈，作品的水準很高，而且參賽年齡層下降，顯示學童參與科學發明普及，是很好的現象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今年因補助不足，首次對參賽學生收費，有教師認為，這是國內規模最大的科技發明競賽，希望教育部多給予經費支持，未來列入升學加分項目，鼓勵更多學童發揮想像力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56031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6.35pt;mso-wrap-distance-left:2.25pt;mso-wrap-distance-right:0pt;mso-wrap-distance-top:0pt;mso-wrap-distance-bottom:0pt;margin-top:45.8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資料來源：</w:t>
      </w:r>
      <w:r>
        <w:rPr/>
        <w:t xml:space="preserve">2010/08/06  </w:t>
      </w:r>
      <w:r>
        <w:rPr/>
        <w:t>國語日報</w:t>
      </w:r>
      <w:r>
        <w:rPr/>
        <w:t>http://www.mdnkids.com/info/news/content.asp?Serial_NO=683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lineRule="atLeast" w:line="375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2:55:00Z</dcterms:created>
  <dc:creator>user</dc:creator>
  <dc:description/>
  <cp:keywords/>
  <dc:language>en-US</dc:language>
  <cp:lastModifiedBy>user</cp:lastModifiedBy>
  <dcterms:modified xsi:type="dcterms:W3CDTF">2010-08-08T03:00:00Z</dcterms:modified>
  <cp:revision>1</cp:revision>
  <dc:subject/>
  <dc:title/>
</cp:coreProperties>
</file>