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羽球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67"/>
        <w:gridCol w:w="634"/>
        <w:gridCol w:w="992"/>
        <w:gridCol w:w="1214"/>
        <w:gridCol w:w="770"/>
        <w:gridCol w:w="851"/>
        <w:gridCol w:w="1326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六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竺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尹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義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其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承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華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丞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姿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品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謹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奕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宇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明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晨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俊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其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耕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楷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品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于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淑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昱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岱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世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宗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姝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浣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堃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華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信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彥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羽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品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錦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立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凱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亦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念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伯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廷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華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郁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程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虹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在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柏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鴻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俊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彥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育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FF0000"/>
        </w:rPr>
        <w:t>（羽球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六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乙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奇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冠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誌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孟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毅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裕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子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承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翰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品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品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家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網球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51"/>
        <w:gridCol w:w="492"/>
        <w:gridCol w:w="1134"/>
        <w:gridCol w:w="1214"/>
        <w:gridCol w:w="629"/>
        <w:gridCol w:w="992"/>
        <w:gridCol w:w="1326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網球進階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～五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週三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尹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又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士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奕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姿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禹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正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芷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宏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靖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建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幸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國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宿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家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冠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沐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文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昀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凱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子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宥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緯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沛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昱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牧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軒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偉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慶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少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承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千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昌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慶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政達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圍棋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緯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哲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季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思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昱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泓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倇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奕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建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杏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其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偲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承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東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永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家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晉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玟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事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嘉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章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羿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啟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原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芊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慶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律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宥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靖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得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庠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泓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子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宗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代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跆拳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緯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承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誼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昱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劉柏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偲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明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何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云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語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冠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名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宗華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熱門街舞班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25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柏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伊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語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詩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子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桂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侑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以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莊采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筱文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瘋狂科學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儀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庭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雪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何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佳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君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子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子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昱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山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奕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欣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佳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口琴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09"/>
        <w:gridCol w:w="992"/>
        <w:gridCol w:w="1134"/>
        <w:gridCol w:w="992"/>
        <w:gridCol w:w="851"/>
        <w:gridCol w:w="132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初階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進階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一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緯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姿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妤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哲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又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俞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晏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信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家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湘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歐姵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紹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哲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銘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裕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慈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乙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宗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家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容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嬿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以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宜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馨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經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偉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庭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宜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佩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宜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誠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巧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玉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冠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宜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姿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琳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芸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宛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沅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萌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虹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家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孟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歐陽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清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詩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軒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瑋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子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宜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懷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映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幼童軍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幼童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絜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錦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曉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珈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穎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米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小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瑋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聿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藍以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芷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小提琴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09"/>
        <w:gridCol w:w="634"/>
        <w:gridCol w:w="850"/>
        <w:gridCol w:w="1356"/>
        <w:gridCol w:w="770"/>
        <w:gridCol w:w="993"/>
        <w:gridCol w:w="1184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提琴初階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提琴初階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進階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令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竺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其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羽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宸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友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以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姝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姵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品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孟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慈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宣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語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善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如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心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玉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長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誼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紫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品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語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芸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呈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瑤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打擊樂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義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宇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聖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柏聖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惠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絜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卉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睿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世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浩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奕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語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漢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宣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紹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北市中山國小九十九學年度第一學期課外社團名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50:00Z</dcterms:created>
  <dc:creator>nancy</dc:creator>
  <dc:description/>
  <cp:keywords/>
  <dc:language>en-US</dc:language>
  <cp:lastModifiedBy>nancy</cp:lastModifiedBy>
  <cp:lastPrinted>2010-09-10T10:33:00Z</cp:lastPrinted>
  <dcterms:modified xsi:type="dcterms:W3CDTF">2010-09-10T23:52:00Z</dcterms:modified>
  <cp:revision>5</cp:revision>
  <dc:subject/>
  <dc:title/>
</cp:coreProperties>
</file>