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14300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台北市中山國民小學</w:t>
                            </w:r>
                            <w:r>
                              <w:rPr>
                                <w:rFonts w:eastAsia="金梅古印立體國際碼" w:cs="Arial" w:ascii="金梅古印立體國際碼" w:hAnsi="金梅古印立體國際碼"/>
                                <w:sz w:val="40"/>
                              </w:rPr>
                              <w:t>100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ascii="金梅古印立體國際碼" w:hAnsi="金梅古印立體國際碼" w:cs="細明體;MingLiU" w:eastAsia="金梅古印立體國際碼"/>
                                <w:sz w:val="40"/>
                              </w:rPr>
                              <w:t>二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9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台北市中山國民小學</w:t>
                      </w:r>
                      <w:r>
                        <w:rPr>
                          <w:rFonts w:eastAsia="金梅古印立體國際碼" w:cs="Arial" w:ascii="金梅古印立體國際碼" w:hAnsi="金梅古印立體國際碼"/>
                          <w:sz w:val="40"/>
                        </w:rPr>
                        <w:t>100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年</w:t>
                      </w:r>
                      <w:r>
                        <w:rPr>
                          <w:rFonts w:ascii="金梅古印立體國際碼" w:hAnsi="金梅古印立體國際碼" w:cs="細明體;MingLiU" w:eastAsia="金梅古印立體國際碼"/>
                          <w:sz w:val="40"/>
                        </w:rPr>
                        <w:t>二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9050</wp:posOffset>
            </wp:positionV>
            <wp:extent cx="1943100" cy="5632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5780</wp:posOffset>
            </wp:positionH>
            <wp:positionV relativeFrom="paragraph">
              <wp:posOffset>635</wp:posOffset>
            </wp:positionV>
            <wp:extent cx="518160" cy="80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衛生局授證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413</w:t>
      </w:r>
      <w:r>
        <w:rPr>
          <w:rFonts w:ascii="標楷體" w:hAnsi="標楷體" w:cs="Arial" w:eastAsia="標楷體"/>
          <w:sz w:val="20"/>
        </w:rPr>
        <w:t xml:space="preserve">）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Arial" w:hAnsi="Arial" w:cs="Arial" w:eastAsia="金梅浪漫反白國際碼"/>
          <w:sz w:val="28"/>
        </w:rPr>
        <w:t>電子信箱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25"/>
        <w:gridCol w:w="609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cs="Arial" w:ascii="標楷體" w:hAnsi="標楷體"/>
                <w:b/>
                <w:bCs/>
              </w:rPr>
              <w:t>2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照燒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螞蟻上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日式蒸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菜干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3.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4.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羅勒烤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咖哩三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紅燒獅子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蝦米胡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32"/>
              </w:rPr>
            </w:pPr>
            <w:r>
              <w:rPr>
                <w:rFonts w:eastAsia="標楷體" w:cs="Arial" w:ascii="Arial" w:hAnsi="Arial"/>
                <w:sz w:val="20"/>
                <w:szCs w:val="3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義式肉醬麵＊金喜肉排＊綜合滷味＊銀芽三絲＊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奶油餐包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3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橙汁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火腿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芝麻海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洋蔥肉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白  飯＊泡菜燒肉＊大成雞翅＊玉米炒蛋＊青菜＊夏威夷披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  <w:bdr w:val="single" w:sz="4" w:space="0" w:color="000000"/>
              </w:rPr>
              <w:t>蔬果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芽飯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＊和風鮮菇＊玉米炒蛋＊木須黃瓜＊青菜＊夏威夷披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杯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芹菜肉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脆炒馬鈴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色蝦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sz w:val="32"/>
                <w:szCs w:val="3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帶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香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蘿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州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海鮮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焗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烤麵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＊肯德雞＊窯烤地瓜＊雙色花椰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蒲燒鯛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佛跳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香菇肉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燴瓠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漢堡特餐＊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蘑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菇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茄汁麵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＊香雞堡＊海帶蘿蔔＊奶油玉米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腰果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木須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甘薯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放假一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1"/>
          <w:lang w:val="en-US" w:eastAsia="en-US"/>
        </w:rPr>
      </w:pPr>
      <w:r>
        <w:rPr>
          <w:rFonts w:cs="Arial" w:ascii="Arial" w:hAnsi="Arial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6972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台北市中山國民小學</w:t>
                            </w:r>
                            <w:r>
                              <w:rPr>
                                <w:rFonts w:eastAsia="金梅古印立體國際碼" w:cs="Arial" w:ascii="金梅古印立體國際碼" w:hAnsi="金梅古印立體國際碼"/>
                                <w:sz w:val="40"/>
                              </w:rPr>
                              <w:t>100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ascii="金梅古印立體國際碼" w:hAnsi="金梅古印立體國際碼" w:cs="細明體;MingLiU" w:eastAsia="金梅古印立體國際碼"/>
                                <w:sz w:val="40"/>
                              </w:rPr>
                              <w:t>三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2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台北市中山國民小學</w:t>
                      </w:r>
                      <w:r>
                        <w:rPr>
                          <w:rFonts w:eastAsia="金梅古印立體國際碼" w:cs="Arial" w:ascii="金梅古印立體國際碼" w:hAnsi="金梅古印立體國際碼"/>
                          <w:sz w:val="40"/>
                        </w:rPr>
                        <w:t>100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年</w:t>
                      </w:r>
                      <w:r>
                        <w:rPr>
                          <w:rFonts w:ascii="金梅古印立體國際碼" w:hAnsi="金梅古印立體國際碼" w:cs="細明體;MingLiU" w:eastAsia="金梅古印立體國際碼"/>
                          <w:sz w:val="40"/>
                        </w:rPr>
                        <w:t>三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2525</wp:posOffset>
            </wp:positionH>
            <wp:positionV relativeFrom="paragraph">
              <wp:posOffset>50800</wp:posOffset>
            </wp:positionV>
            <wp:extent cx="2124075" cy="6159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6740</wp:posOffset>
            </wp:positionH>
            <wp:positionV relativeFrom="paragraph">
              <wp:posOffset>19050</wp:posOffset>
            </wp:positionV>
            <wp:extent cx="518160" cy="800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衛生局授證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413</w:t>
      </w:r>
      <w:r>
        <w:rPr>
          <w:rFonts w:ascii="標楷體" w:hAnsi="標楷體" w:cs="Arial" w:eastAsia="標楷體"/>
          <w:sz w:val="20"/>
        </w:rPr>
        <w:t xml:space="preserve">）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Arial" w:hAnsi="Arial" w:cs="Arial" w:eastAsia="金梅浪漫反白國際碼"/>
          <w:sz w:val="28"/>
        </w:rPr>
        <w:t>電子信箱：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67"/>
        <w:gridCol w:w="567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椰香咖哩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海帶干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鮮高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甜不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3.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4.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鬆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梅干扣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鮮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焗烤白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苔蛋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榖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紐奧良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燴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燴胡瓜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炒飯＊金喜肉排＊海苔肉鬆＊三色玉米</w:t>
            </w:r>
            <w:r>
              <w:rPr>
                <w:rFonts w:ascii="標楷體" w:hAnsi="標楷體" w:cs="Arial" w:eastAsia="標楷體"/>
              </w:rPr>
              <w:t>＊青菜＊披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咔啦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干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肉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芹菜雞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瓜仔肉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芽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芝麻香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嫩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燒雕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菜肉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Cs/>
              </w:rPr>
              <w:t>枸杞冬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力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金菇芋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蝦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漢堡特餐＊香雞堡＊美式熱狗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花椰雙色</w:t>
            </w:r>
            <w:r>
              <w:rPr>
                <w:rFonts w:ascii="標楷體" w:hAnsi="標楷體" w:cs="標楷體" w:eastAsia="標楷體"/>
              </w:rPr>
              <w:t>＊地瓜薯條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壽喜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芹菜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玉米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培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和風蝦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蒟蒻黃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魚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蔥燒子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馬蹄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翡翠什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海鮮焗烤麵＊檸檬烤雞＊蟹黃燒賣＊芝麻海帶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什錦炒飯＊花生蹄膀＊日式蒸蛋＊紅燴筍丁＊蘿蔔麵輪</w:t>
            </w:r>
            <w:r>
              <w:rPr>
                <w:rFonts w:ascii="標楷體" w:hAnsi="標楷體" w:cs="標楷體" w:eastAsia="標楷體"/>
              </w:rPr>
              <w:t>燉肉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茅雞腿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三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滷油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開陽白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  <w:r>
              <w:rPr>
                <w:rFonts w:eastAsia="標楷體" w:cs="標楷體" w:ascii="標楷體" w:hAnsi="標楷體"/>
              </w:rPr>
              <w:t>×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跳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玉筍甜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火腿蛋炒飯＊珍味雞腿＊蜜汁豆包＊白菜滷＊福州丸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標楷體" w:eastAsia="標楷體"/>
              </w:rPr>
              <w:t>紫米飯</w:t>
            </w:r>
            <w:r>
              <w:rPr>
                <w:rFonts w:ascii="標楷體" w:hAnsi="標楷體" w:cs="Arial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蘿蔔肋排</w:t>
            </w:r>
            <w:r>
              <w:rPr>
                <w:rFonts w:ascii="標楷體" w:hAnsi="標楷體" w:cs="Arial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喜相逢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番茄炒蛋</w:t>
            </w:r>
            <w:r>
              <w:rPr>
                <w:rFonts w:ascii="標楷體" w:hAnsi="標楷體" w:cs="Arial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芋頭三丁</w:t>
            </w:r>
            <w:r>
              <w:rPr>
                <w:rFonts w:ascii="標楷體" w:hAnsi="標楷體" w:cs="Arial" w:eastAsia="標楷體"/>
              </w:rPr>
              <w:t>＊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蔬果日</w:t>
            </w:r>
            <w:r>
              <w:rPr>
                <w:rFonts w:ascii="標楷體" w:hAnsi="標楷體" w:cs="標楷體" w:eastAsia="標楷體"/>
              </w:rPr>
              <w:t>紫米飯</w:t>
            </w:r>
            <w:r>
              <w:rPr>
                <w:rFonts w:ascii="標楷體" w:hAnsi="標楷體" w:cs="Arial" w:eastAsia="標楷體"/>
              </w:rPr>
              <w:t>＊香菇燉</w:t>
            </w:r>
            <w:r>
              <w:rPr>
                <w:rFonts w:ascii="標楷體" w:hAnsi="標楷體" w:cs="標楷體" w:eastAsia="標楷體"/>
              </w:rPr>
              <w:t>蘿蔔</w:t>
            </w:r>
            <w:r>
              <w:rPr>
                <w:rFonts w:ascii="標楷體" w:hAnsi="標楷體" w:cs="Arial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番茄炒蛋</w:t>
            </w:r>
            <w:r>
              <w:rPr>
                <w:rFonts w:ascii="標楷體" w:hAnsi="標楷體" w:cs="Arial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芋頭三丁</w:t>
            </w:r>
            <w:r>
              <w:rPr>
                <w:rFonts w:ascii="標楷體" w:hAnsi="標楷體" w:cs="Arial" w:eastAsia="標楷體"/>
              </w:rPr>
              <w:t>＊青菜＊巧克力蛋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帶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麵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刈包特餐＋</w:t>
            </w:r>
            <w:r>
              <w:rPr>
                <w:rFonts w:ascii="標楷體" w:hAnsi="標楷體" w:cs="標楷體" w:eastAsia="標楷體"/>
              </w:rPr>
              <w:t>風味米粉＊紅燒烘肉＊花生粉＊酸菜＊銀芽三絲＊</w:t>
            </w: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橙汁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芙蓉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紅燒獅子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香滷筍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浦燒鯛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京醬甜不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鐵板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嗲燒肉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烤雞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色玉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-114300</wp:posOffset>
                </wp:positionV>
                <wp:extent cx="69723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台北市中山國民小學</w:t>
                            </w:r>
                            <w:r>
                              <w:rPr>
                                <w:rFonts w:eastAsia="金梅古印立體國際碼" w:cs="Arial" w:ascii="金梅古印立體國際碼" w:hAnsi="金梅古印立體國際碼"/>
                                <w:sz w:val="40"/>
                              </w:rPr>
                              <w:t>100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ascii="金梅古印立體國際碼" w:hAnsi="金梅古印立體國際碼" w:cs="細明體;MingLiU" w:eastAsia="金梅古印立體國際碼"/>
                                <w:sz w:val="40"/>
                              </w:rPr>
                              <w:t>四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9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台北市中山國民小學</w:t>
                      </w:r>
                      <w:r>
                        <w:rPr>
                          <w:rFonts w:eastAsia="金梅古印立體國際碼" w:cs="Arial" w:ascii="金梅古印立體國際碼" w:hAnsi="金梅古印立體國際碼"/>
                          <w:sz w:val="40"/>
                        </w:rPr>
                        <w:t>100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年</w:t>
                      </w:r>
                      <w:r>
                        <w:rPr>
                          <w:rFonts w:ascii="金梅古印立體國際碼" w:hAnsi="金梅古印立體國際碼" w:cs="細明體;MingLiU" w:eastAsia="金梅古印立體國際碼"/>
                          <w:sz w:val="40"/>
                        </w:rPr>
                        <w:t>四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9050</wp:posOffset>
            </wp:positionV>
            <wp:extent cx="1943100" cy="5632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35780</wp:posOffset>
            </wp:positionH>
            <wp:positionV relativeFrom="paragraph">
              <wp:posOffset>635</wp:posOffset>
            </wp:positionV>
            <wp:extent cx="518160" cy="8001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衛生局授證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413</w:t>
      </w:r>
      <w:r>
        <w:rPr>
          <w:rFonts w:ascii="標楷體" w:hAnsi="標楷體" w:cs="Arial" w:eastAsia="標楷體"/>
          <w:sz w:val="20"/>
        </w:rPr>
        <w:t xml:space="preserve">）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Arial" w:hAnsi="Arial" w:cs="Arial" w:eastAsia="金梅浪漫反白國際碼"/>
          <w:sz w:val="28"/>
        </w:rPr>
        <w:t>電子信箱：</w:t>
      </w:r>
      <w:hyperlink r:id="rId22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25"/>
        <w:gridCol w:w="609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芹菜干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洋蔥蛋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田園什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3.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4.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兒童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麥克雞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翡翠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FF"/>
              </w:rPr>
            </w:pPr>
            <w:r>
              <w:rPr>
                <w:rFonts w:ascii="標楷體" w:hAnsi="標楷體" w:cs="Arial" w:eastAsia="標楷體"/>
              </w:rPr>
              <w:t>蛤蜊絲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芝麻香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杯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火腿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鮮燴黃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筍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夏威夷炒飯</w:t>
            </w:r>
            <w:r>
              <w:rPr>
                <w:rFonts w:ascii="標楷體" w:hAnsi="標楷體" w:cs="Arial" w:eastAsia="標楷體"/>
                <w:bCs/>
              </w:rPr>
              <w:t>＊海苔香鬆＊珍味滷蛋＊銀芽三絲＊青菜＊披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XO</w:t>
            </w:r>
            <w:r>
              <w:rPr>
                <w:rFonts w:ascii="標楷體" w:hAnsi="標楷體" w:cs="Arial" w:eastAsia="標楷體"/>
              </w:rPr>
              <w:t>醬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肉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小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蔘西蘭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蜜汁烤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茄汁小丸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小魚花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木須高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炸醬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海小籠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芹雞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四季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堡特餐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茄汁麵＊</w:t>
            </w:r>
            <w:r>
              <w:rPr>
                <w:rFonts w:ascii="標楷體" w:hAnsi="標楷體" w:cs="Arial" w:eastAsia="標楷體"/>
                <w:bCs/>
              </w:rPr>
              <w:t>香雞堡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五香豆干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奶油玉米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腰果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糟魚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脆炒洋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菇瓠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糖醋咕咾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烤翅小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紹子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螞蟻上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Arial" w:eastAsia="標楷體"/>
                <w:szCs w:val="20"/>
              </w:rPr>
              <w:t>丁骨大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參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毛豆三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親子丼飯＊滑蛋雞丁</w:t>
            </w:r>
            <w:r>
              <w:rPr>
                <w:rFonts w:ascii="標楷體" w:hAnsi="標楷體" w:cs="標楷體" w:eastAsia="標楷體"/>
                <w:bCs/>
              </w:rPr>
              <w:t>＊日式章魚燒＊薑絲川茸</w:t>
            </w:r>
            <w:r>
              <w:rPr>
                <w:rFonts w:ascii="標楷體" w:hAnsi="標楷體" w:cs="Arial" w:eastAsia="標楷體"/>
                <w:bCs/>
              </w:rPr>
              <w:t>＊香菇花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</w:rPr>
              <w:t>白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卡啦雞腿排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番茄炒蛋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滷油豆腐</w:t>
            </w:r>
            <w:r>
              <w:rPr>
                <w:rFonts w:ascii="標楷體" w:hAnsi="標楷體" w:cs="Arial" w:eastAsia="標楷體"/>
                <w:bCs/>
              </w:rPr>
              <w:t>＊脆瓜子肉＊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</w:rPr>
              <w:t>蔬果日</w:t>
            </w:r>
            <w:r>
              <w:rPr>
                <w:rFonts w:ascii="標楷體" w:hAnsi="標楷體" w:cs="Arial" w:eastAsia="標楷體"/>
              </w:rPr>
              <w:t>白  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番茄炒蛋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滷油豆腐</w:t>
            </w:r>
            <w:r>
              <w:rPr>
                <w:rFonts w:ascii="標楷體" w:hAnsi="標楷體" w:cs="Arial" w:eastAsia="標楷體"/>
                <w:bCs/>
              </w:rPr>
              <w:t>＊脆瓜素肉＊青菜＊</w:t>
            </w:r>
            <w:r>
              <w:rPr>
                <w:rFonts w:ascii="標楷體" w:hAnsi="標楷體" w:cs="Arial" w:eastAsia="標楷體"/>
              </w:rPr>
              <w:t>虎皮蛋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豬肋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黃金柳葉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蝦皮高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干片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刈包特餐＋</w:t>
            </w:r>
            <w:r>
              <w:rPr>
                <w:rFonts w:ascii="標楷體" w:hAnsi="標楷體" w:cs="標楷體" w:eastAsia="標楷體"/>
              </w:rPr>
              <w:t>風味米粉＊紅燒烘肉＊花生粉＊酸菜＊銀芽三絲＊</w:t>
            </w: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泰式咖哩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末玉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蜜汁魚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蘿蔔麵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式泡菜肉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蝦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脆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白雙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海鮮</w:t>
            </w:r>
            <w:r>
              <w:rPr>
                <w:rFonts w:ascii="標楷體" w:hAnsi="標楷體" w:cs="Arial" w:eastAsia="標楷體"/>
                <w:bCs/>
              </w:rPr>
              <w:t>焗</w:t>
            </w:r>
            <w:r>
              <w:rPr>
                <w:rFonts w:ascii="標楷體" w:hAnsi="標楷體" w:cs="Arial" w:eastAsia="標楷體"/>
              </w:rPr>
              <w:t>烤麵</w:t>
            </w:r>
            <w:r>
              <w:rPr>
                <w:rFonts w:ascii="標楷體" w:hAnsi="標楷體" w:cs="Arial" w:eastAsia="標楷體"/>
                <w:bCs/>
              </w:rPr>
              <w:t>＊肯德雞＊蟹黃燒賣＊迷你水晶粽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密碼鮮蝦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金鯛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1906" w:h="16838"/>
      <w:pgMar w:left="284" w:right="284" w:gutter="0" w:header="0" w:top="426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古印立體國際碼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tian_ren66@yahoo.com.tw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hyperlink" Target="mailto:tian_ren66@yahoo.com.tw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22:00Z</dcterms:created>
  <dc:creator>VINCENT</dc:creator>
  <dc:description/>
  <cp:keywords/>
  <dc:language>en-US</dc:language>
  <cp:lastModifiedBy>jerry</cp:lastModifiedBy>
  <cp:lastPrinted>2010-08-19T12:10:00Z</cp:lastPrinted>
  <dcterms:modified xsi:type="dcterms:W3CDTF">2010-12-29T21:26:00Z</dcterms:modified>
  <cp:revision>3</cp:revision>
  <dc:subject/>
  <dc:title>低年級：5天</dc:title>
</cp:coreProperties>
</file>