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寒假作業及生活須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親愛的家長：您好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寒假即將來臨，想必您正準備和孩子度個快樂的假期吧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最近，校園霸凌事件頻傳，全國譁然。教育部吳部長曾經親自寫一封信給所有的家長，希望從家庭和學校的良好溝通與密切合作，建立友善的校園。本校也期望您的孩子在「安全、溫馨、舒適、祥和」的中山國小度過快樂的童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為了您孩子的生活適應與人際關係，期望您在寒假中和孩子一起討論、分析、引導，提醒假期中特別注意下列各項：</w:t>
      </w:r>
    </w:p>
    <w:p>
      <w:pPr>
        <w:pStyle w:val="Normal"/>
        <w:ind w:left="-14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過規律的生活：早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睡早起、正常飲食、規律作息、參與做家事。</w:t>
      </w:r>
    </w:p>
    <w:p>
      <w:pPr>
        <w:pStyle w:val="Normal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作正當的活動：依照老師交代、配合家庭狀況、有意義的活動。</w:t>
      </w:r>
    </w:p>
    <w:p>
      <w:pPr>
        <w:pStyle w:val="Normal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能固定的學習：讀書、作業、參觀文教機構等，應有詳細安排。</w:t>
      </w:r>
    </w:p>
    <w:p>
      <w:pPr>
        <w:pStyle w:val="Normal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要適度的運動：每天一次至少半小時，球類、跑步或騎車都可。</w:t>
      </w:r>
    </w:p>
    <w:p>
      <w:pPr>
        <w:pStyle w:val="Normal"/>
        <w:ind w:left="-142" w:righ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注意活動安全：危險場所或遊戲應禁止，燃放鞭炮有大人陪同。</w:t>
      </w:r>
    </w:p>
    <w:p>
      <w:pPr>
        <w:pStyle w:val="Normal"/>
        <w:ind w:left="-142" w:righ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學習獨立成長：學會照顧自己，遇到困難設法解決或快速反應。</w:t>
      </w:r>
    </w:p>
    <w:p>
      <w:pPr>
        <w:pStyle w:val="Normal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保持良好聯繫：和長輩、老師、同學及親友，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或電話溝通。</w:t>
      </w:r>
    </w:p>
    <w:p>
      <w:pPr>
        <w:pStyle w:val="Normal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值得紀念的事：精進閱讀、參與志工、環保行善、留下好回憶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歲次屬庚寅  玉兔傳佳音   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祝福您   闔府平安吉祥   家庭幸福美滿  校長李柏佳 敬上 </w:t>
      </w:r>
      <w:r>
        <w:rPr>
          <w:rFonts w:cs="新細明體;PMingLiU" w:ascii="新細明體;PMingLiU" w:hAnsi="新細明體;PMingLiU"/>
          <w:szCs w:val="24"/>
        </w:rPr>
        <w:t>2011.1.2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下學期開學日為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一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，當天正式上課，請家長們、同學們留意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以下是各處室之寒假作業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9"/>
      </w:tblGrid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或須知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閱讀課外書籍至少三本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歡迎至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reading.tp.edu.tw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，兒童深耕閱讀網投稿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意願參加小小說書人比賽的同學，可以開始練習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請詳細閱讀「寒假生活注意事項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於本文件背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孝親學習單：由輔導室統一印製每生一張，學生開學日需繳回給導師。</w:t>
            </w:r>
          </w:p>
          <w:p>
            <w:pPr>
              <w:pStyle w:val="Normal"/>
              <w:snapToGrid w:val="false"/>
              <w:ind w:left="458" w:hanging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親子繪本：可以是學生與家長共同創作的小書，媒材不限，作品須有書名及作者名稱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參加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四格漫畫：規格為四開圖畫紙，媒材不限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參加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假中，若有需要與學校聯繫的事情，請參看以下電話一覽表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699"/>
      </w:tblGrid>
      <w:tr>
        <w:trPr>
          <w:trHeight w:val="317" w:hRule="atLeast"/>
        </w:trPr>
        <w:tc>
          <w:tcPr>
            <w:tcW w:w="945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FFFF" w:val="clear"/>
              </w:rPr>
              <w:t>請假專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98-9319             </w:t>
            </w:r>
            <w:r>
              <w:rPr>
                <w:rFonts w:ascii="標楷體" w:hAnsi="標楷體" w:cs="標楷體" w:eastAsia="標楷體"/>
              </w:rPr>
              <w:t>學校網址：</w:t>
            </w:r>
            <w:r>
              <w:rPr>
                <w:rFonts w:eastAsia="標楷體" w:cs="標楷體" w:ascii="標楷體" w:hAnsi="標楷體"/>
              </w:rPr>
              <w:t>htttp://www.csps.tp.edu.tw</w:t>
            </w:r>
          </w:p>
        </w:tc>
      </w:tr>
    </w:tbl>
    <w:p>
      <w:pPr>
        <w:pStyle w:val="Normal"/>
        <w:jc w:val="center"/>
        <w:rPr/>
      </w:pPr>
      <w:r>
        <w:rPr/>
        <w:t>～請翻到背面～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kern w:val="0"/>
          <w:szCs w:val="28"/>
        </w:rPr>
      </w:pPr>
      <w:r>
        <w:rPr>
          <w:rFonts w:ascii="標楷體" w:hAnsi="標楷體" w:cs="標楷體"/>
          <w:b/>
          <w:bCs/>
          <w:kern w:val="0"/>
          <w:szCs w:val="28"/>
        </w:rPr>
        <w:t>臺北市中山區中山國小</w:t>
      </w:r>
      <w:r>
        <w:rPr>
          <w:rFonts w:cs="標楷體" w:ascii="標楷體" w:hAnsi="標楷體"/>
          <w:b/>
          <w:bCs/>
          <w:kern w:val="0"/>
          <w:szCs w:val="28"/>
        </w:rPr>
        <w:t>100</w:t>
      </w:r>
      <w:r>
        <w:rPr>
          <w:rFonts w:ascii="標楷體" w:hAnsi="標楷體" w:cs="標楷體"/>
          <w:b/>
          <w:bCs/>
          <w:kern w:val="0"/>
          <w:szCs w:val="28"/>
        </w:rPr>
        <w:t>年寒假學生活動安全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寒假將屆，感謝家長們長期以來對於學校的配合與協助。寒假中，為讓學生有一個溫馨、充實、健康、與安全的假期，下列各項安全預防工作，請您配合，並且協助指導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snapToGrid w:val="false"/>
        <w:spacing w:lineRule="exact" w:line="480"/>
        <w:ind w:left="480" w:right="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學生於寒假期間如果從事室內休閒活動，應注意活動的場地的安全設施，以確保學生從事室內活動時之安全；戶外活動時，應注意天候變化及地形環境之熟悉</w:t>
      </w:r>
      <w:r>
        <w:rPr>
          <w:rFonts w:eastAsia="標楷體"/>
        </w:rPr>
        <w:t>，除需做好行前裝備檢查及禦寒保暖等措施外，更應考量自身體能狀況能否負荷，以預防突發性之危安事件。另外，</w:t>
      </w:r>
      <w:r>
        <w:rPr>
          <w:rFonts w:ascii="標楷體" w:hAnsi="標楷體" w:cs="標楷體" w:eastAsia="標楷體"/>
        </w:rPr>
        <w:t>寒假暨春節期間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歲以下之青少年，無父、母、法定監護人陪同，於夜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翌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，禁止進入資訊休閒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業場所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交通安全：</w:t>
      </w:r>
    </w:p>
    <w:p>
      <w:pPr>
        <w:pStyle w:val="31"/>
        <w:ind w:left="619" w:hanging="480"/>
        <w:jc w:val="both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寒假期間學生可能因為參加活動、拜訪親友等，使用交通工具的機率大，因此請提醒孩子一定要注意自身的交通安全，遵守各項交通規則及號誌與交通服務人員之指揮，以策安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詐騙防制：</w:t>
      </w:r>
    </w:p>
    <w:p>
      <w:pPr>
        <w:pStyle w:val="Normal"/>
        <w:snapToGrid w:val="false"/>
        <w:spacing w:lineRule="exact" w:line="480"/>
        <w:ind w:lef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面對層出不窮、手法日益翻新之詐騙犯罪手法，為免成為歹徒以電話假綁架或假事 </w:t>
      </w:r>
    </w:p>
    <w:p>
      <w:pPr>
        <w:pStyle w:val="Normal"/>
        <w:snapToGrid w:val="false"/>
        <w:spacing w:lineRule="exact" w:line="480"/>
        <w:ind w:left="3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故（交通意外、疾病住院）行真詐財的受害者，寒假期間請加倍關心子女生活起</w:t>
      </w:r>
    </w:p>
    <w:p>
      <w:pPr>
        <w:pStyle w:val="Normal"/>
        <w:snapToGrid w:val="false"/>
        <w:spacing w:lineRule="exact" w:line="480"/>
        <w:ind w:left="3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居，主動掌握學生校外活動處所安全及聯繫方式，避免歹徒有機可乘。學生於寒假</w:t>
      </w:r>
    </w:p>
    <w:p>
      <w:pPr>
        <w:pStyle w:val="Normal"/>
        <w:snapToGrid w:val="false"/>
        <w:spacing w:lineRule="exact" w:line="480"/>
        <w:ind w:left="3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間應維持正常生活作息，勿沈迷網路遊戲並慎防網路交友或交易詐騙。</w:t>
      </w:r>
    </w:p>
    <w:p>
      <w:pPr>
        <w:pStyle w:val="Normal"/>
        <w:snapToGrid w:val="false"/>
        <w:spacing w:lineRule="exact" w:line="480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或學生如接獲可疑詐騙電話或不慎遇上歹徒意圖詐騙，應採行的三步驟（應變口訣：一聽、二掛、三查），嚴防受騙上當。</w:t>
      </w:r>
    </w:p>
    <w:p>
      <w:pPr>
        <w:pStyle w:val="Normal"/>
        <w:spacing w:lineRule="exact" w:line="480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校安中心網頁已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http://www.cib.gov.tw/index.aspx)</w:t>
      </w:r>
      <w:r>
        <w:rPr>
          <w:rFonts w:ascii="標楷體" w:hAnsi="標楷體" w:cs="標楷體" w:eastAsia="標楷體"/>
        </w:rPr>
        <w:t>，可供家長及各校師生下載最新詐騙手法參考運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犯罪預防：</w:t>
      </w:r>
    </w:p>
    <w:p>
      <w:pPr>
        <w:pStyle w:val="Normal"/>
        <w:snapToGrid w:val="false"/>
        <w:spacing w:lineRule="exact" w:line="480"/>
        <w:ind w:left="619" w:right="1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降低犯罪行為的最好方法就是從預防宣導工作著手，請家長提醒孩子切勿從事違法活動如：飆車、竊盜、販賣違法光碟軟體、從事性交易（援交）、違法上傳不當影片、竊取他人網路遊戲虛擬貨幣及道具、入侵他人網站竊取或篡改資料等，以免誤蹈法網。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標楷體" w:cs="Times New Roman"/>
      <w:sz w:val="28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4:00Z</dcterms:created>
  <dc:creator>賴健二</dc:creator>
  <dc:description/>
  <dc:language>en-US</dc:language>
  <cp:lastModifiedBy>Chener</cp:lastModifiedBy>
  <cp:lastPrinted>2011-01-18T10:38:00Z</cp:lastPrinted>
  <dcterms:modified xsi:type="dcterms:W3CDTF">2011-01-23T12:24:00Z</dcterms:modified>
  <cp:revision>3</cp:revision>
  <dc:subject/>
  <dc:title/>
</cp:coreProperties>
</file>