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臺北市中山區中山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家長教育成長活動實施計畫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                              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100/11/14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本校輔導室年度工作計畫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加強親師溝通，促進親子成長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增進親師合作，提昇教育成效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結合家庭學校及社會力量，建立合適整體教育環境，造就健全的社會公民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参、實施對象：本校師生及家長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方式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主辦單位：輔導室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施地點：會議室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實施內容及時間：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親子聖誕節布置教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座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稻江光昭小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~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行攜帶物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剪刀、鉛筆、橡皮擦、書法用墊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圓頭攪拌棒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經費：由學校相關經費項目下支應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本計畫若未盡事宜得隨時修訂補充之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本計畫呈請校長核准後實施，修正時亦同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北市中山區中山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家長成長教育暨親職活動通知單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                                      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100/11/14</w:t>
      </w:r>
    </w:p>
    <w:p>
      <w:pPr>
        <w:pStyle w:val="Normal"/>
        <w:widowControl/>
        <w:snapToGrid w:val="false"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目的：為配合聖誕佳節將至，透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親子聖誕節布置教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創意活動，促進親情交流</w:t>
      </w:r>
    </w:p>
    <w:p>
      <w:pPr>
        <w:pStyle w:val="Normal"/>
        <w:widowControl/>
        <w:snapToGrid w:val="false"/>
        <w:spacing w:lineRule="atLeast" w:line="0" w:before="280" w:after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輕鬆解決聖誕節布置的煩惱！</w:t>
      </w:r>
    </w:p>
    <w:p>
      <w:pPr>
        <w:pStyle w:val="Normal"/>
        <w:widowControl/>
        <w:snapToGrid w:val="false"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對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中山國小教職員工、家長及學生。</w:t>
      </w:r>
    </w:p>
    <w:p>
      <w:pPr>
        <w:pStyle w:val="Normal"/>
        <w:widowControl/>
        <w:snapToGrid w:val="false"/>
        <w:spacing w:lineRule="atLeast" w:line="0" w:before="280" w:after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學生須與家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同參與研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始可報名本活動。</w:t>
      </w:r>
    </w:p>
    <w:p>
      <w:pPr>
        <w:pStyle w:val="Normal"/>
        <w:widowControl/>
        <w:snapToGrid w:val="false"/>
        <w:spacing w:lineRule="atLeast" w:line="0" w:before="280" w:after="2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費用：免費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內容</w:t>
      </w:r>
      <w:r>
        <w:rPr/>
        <w:t>：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親子聖誕節布置教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稻江光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~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行攜帶物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剪刀、鉛筆、橡皮擦、書法用墊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圓頭攪拌棒</w:t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活動報名表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想參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親子聖誕節布置教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請填妥下方表格所需資料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272"/>
      </w:tblGrid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 班    姓名</w:t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 班    姓名</w:t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請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送交輔導室顧佩玲老師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材料準備有限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僅錄取報名前四十組親子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不週之處敬請見諒！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3:00Z</dcterms:created>
  <dc:creator>User</dc:creator>
  <dc:description/>
  <cp:keywords/>
  <dc:language>en-US</dc:language>
  <cp:lastModifiedBy>Administrator</cp:lastModifiedBy>
  <cp:lastPrinted>2011-11-14T15:07:00Z</cp:lastPrinted>
  <dcterms:modified xsi:type="dcterms:W3CDTF">2011-11-14T07:08:00Z</dcterms:modified>
  <cp:revision>6</cp:revision>
  <dc:subject/>
  <dc:title/>
</cp:coreProperties>
</file>