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年級大隊接力競賽編配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採計時成績，取最佳六名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年級大隊接力分組第一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年級大隊接力分組第二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2"/>
        <w:gridCol w:w="1212"/>
        <w:gridCol w:w="1212"/>
        <w:gridCol w:w="1290"/>
        <w:gridCol w:w="1134"/>
        <w:gridCol w:w="121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跑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體育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9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班僅參加比賽，成績不列入計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eastAsia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6:00Z</dcterms:created>
  <dc:creator>sks4142</dc:creator>
  <dc:description/>
  <cp:keywords/>
  <dc:language>en-US</dc:language>
  <cp:lastModifiedBy>Dora</cp:lastModifiedBy>
  <cp:lastPrinted>2011-11-22T12:02:00Z</cp:lastPrinted>
  <dcterms:modified xsi:type="dcterms:W3CDTF">2011-11-24T09:56:00Z</dcterms:modified>
  <cp:revision>2</cp:revision>
  <dc:subject/>
  <dc:title>六年級男童100公尺預賽競賽編配表  5、5、4</dc:title>
</cp:coreProperties>
</file>