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國民小學「特殊教育服務」鑑定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295</wp:posOffset>
                </wp:positionH>
                <wp:positionV relativeFrom="paragraph">
                  <wp:posOffset>-457200</wp:posOffset>
                </wp:positionV>
                <wp:extent cx="71882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7.4pt;mso-wrap-distance-left:9.05pt;mso-wrap-distance-right:9.05pt;mso-wrap-distance-top:0pt;mso-wrap-distance-bottom:0pt;margin-top:-36pt;mso-position-vertical-relative:text;margin-left:3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您好！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為增進學生在校期間的生活及學習品質，本校具有特教專業訓練的教師，擬於近日內為貴子弟實施相關測驗，包括個別智力測驗、國語文能力測驗、數學能力測驗、特教相關檢核表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並擬請貴家長協助填寫學生在家期間之相關檢核表，藉以評估其整體生活、學習及行為狀況。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sz w:val="28"/>
        </w:rPr>
        <w:t>上述測驗結果及評估資料將交由臺北市「特殊教育學生鑑定及就學輔導會」鑑定，如經該會鑑定為特殊需求學生，則將由本校為貴子弟提供相關特教服務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請根據您的想法，勾選下列同意書之意見。填寫後由貴子弟交還級任教師。謝謝您的協助及合作！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ind w:firstLine="56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文鼎特毛楷" w:hAnsi="文鼎特毛楷" w:cs="標楷體" w:eastAsia="文鼎特毛楷"/>
          <w:sz w:val="28"/>
          <w:u w:val="single"/>
        </w:rPr>
        <w:t>中山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國小輔導室  敬上   </w:t>
      </w:r>
    </w:p>
    <w:p>
      <w:pPr>
        <w:pStyle w:val="Normal"/>
        <w:spacing w:lineRule="exact" w:line="600"/>
        <w:ind w:firstLine="480"/>
        <w:jc w:val="right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start="1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毛楷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9:00Z</dcterms:created>
  <dc:creator>nb1</dc:creator>
  <dc:description/>
  <cp:keywords/>
  <dc:language>en-US</dc:language>
  <cp:lastModifiedBy>User</cp:lastModifiedBy>
  <cp:lastPrinted>2011-12-23T08:54:00Z</cp:lastPrinted>
  <dcterms:modified xsi:type="dcterms:W3CDTF">2011-12-23T00:54:00Z</dcterms:modified>
  <cp:revision>15</cp:revision>
  <dc:subject/>
  <dc:title>親愛的家長：</dc:title>
</cp:coreProperties>
</file>