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十九學年度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課外社團</w:t>
      </w:r>
      <w:r>
        <w:rPr>
          <w:rFonts w:ascii="Times New Roman" w:hAnsi="Times New Roman" w:cs="Times New Roman" w:eastAsia="標楷體"/>
          <w:b/>
          <w:sz w:val="28"/>
          <w:szCs w:val="28"/>
        </w:rPr>
        <w:t>上課時間與地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5245"/>
        <w:gridCol w:w="1275"/>
        <w:gridCol w:w="15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課班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課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課地點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邱昱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羽球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吳承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羽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網球初階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、二、四、五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球場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網球進階班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～五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週三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開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秀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球場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亭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圍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旻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教室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圍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教室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跆拳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崴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室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鼓班初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鵬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韻律教室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口琴初階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趙偉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教室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口琴進階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楊樹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奏教室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幼童軍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/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/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/2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5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共八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藍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勞教室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提琴初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邱筱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教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提琴進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長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方雅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奏教室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長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魔術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劉任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教室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打擊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簡任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教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4:00Z</dcterms:created>
  <dc:creator>nancy</dc:creator>
  <dc:description/>
  <cp:keywords/>
  <dc:language>en-US</dc:language>
  <cp:lastModifiedBy>nancy</cp:lastModifiedBy>
  <cp:lastPrinted>2011-02-10T13:21:00Z</cp:lastPrinted>
  <dcterms:modified xsi:type="dcterms:W3CDTF">2011-02-19T08:51:00Z</dcterms:modified>
  <cp:revision>7</cp:revision>
  <dc:subject/>
  <dc:title/>
</cp:coreProperties>
</file>