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重要行事曆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080"/>
        <w:gridCol w:w="3240"/>
        <w:gridCol w:w="900"/>
      </w:tblGrid>
      <w:tr>
        <w:trPr>
          <w:trHeight w:val="480" w:hRule="atLeast"/>
        </w:trPr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61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        容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2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、開學、正式上課，課後班開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2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課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2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社團、學藝班開始上課，補校開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2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紀念日，放假一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3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4/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節慶祝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4/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節，放假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4/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明節，放假一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4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畢業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5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母親節學生學習成果才藝發表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05/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6/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端午節，放假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6/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6/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6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學藝班結束、補校結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/06/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6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6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五年級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6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稚園畢業典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6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照顧班結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06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結束，休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7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990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覽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-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CCFFFF" w:val="clear"/>
              </w:rPr>
              <w:t>請假專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598-9319             </w:t>
            </w:r>
            <w:r>
              <w:rPr>
                <w:rFonts w:ascii="標楷體" w:hAnsi="標楷體" w:cs="標楷體" w:eastAsia="標楷體"/>
              </w:rPr>
              <w:t>學校網址：</w:t>
            </w:r>
            <w:r>
              <w:rPr>
                <w:rFonts w:eastAsia="標楷體" w:cs="標楷體" w:ascii="標楷體" w:hAnsi="標楷體"/>
              </w:rPr>
              <w:t>htttp://www.csps.tp.edu.tw</w:t>
            </w:r>
          </w:p>
        </w:tc>
      </w:tr>
    </w:tbl>
    <w:p>
      <w:pPr>
        <w:pStyle w:val="Normal"/>
        <w:spacing w:lineRule="exact" w:line="340"/>
        <w:ind w:firstLine="120"/>
        <w:jc w:val="right"/>
        <w:rPr/>
      </w:pPr>
      <w:r>
        <w:rPr/>
        <w:t>2011.2.19</w:t>
      </w:r>
      <w:r>
        <w:rPr/>
        <w:t>版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21:00Z</dcterms:created>
  <dc:creator>my000</dc:creator>
  <dc:description/>
  <cp:keywords/>
  <dc:language>en-US</dc:language>
  <cp:lastModifiedBy>Chener</cp:lastModifiedBy>
  <cp:lastPrinted>2008-01-09T07:22:00Z</cp:lastPrinted>
  <dcterms:modified xsi:type="dcterms:W3CDTF">2011-02-19T03:05:00Z</dcterms:modified>
  <cp:revision>5</cp:revision>
  <dc:subject/>
  <dc:title>台北市中山國小九十一學年度第一學期重要行事曆</dc:title>
</cp:coreProperties>
</file>