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指定優先開設防災緊急安置學校一覽表 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.01.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更新）</w:t>
      </w:r>
    </w:p>
    <w:tbl>
      <w:tblPr>
        <w:tblW w:w="954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627"/>
        <w:gridCol w:w="1038"/>
        <w:gridCol w:w="8"/>
        <w:gridCol w:w="2184"/>
        <w:gridCol w:w="337"/>
        <w:gridCol w:w="1084"/>
        <w:gridCol w:w="77"/>
        <w:gridCol w:w="2433"/>
        <w:gridCol w:w="11"/>
        <w:gridCol w:w="1070"/>
      </w:tblGrid>
      <w:tr>
        <w:trPr>
          <w:trHeight w:val="675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區別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名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地址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承辦人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容人數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bookmarkStart w:id="0" w:name="_Hlk2217027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Cs/>
                <w:color w:val="000000"/>
              </w:rPr>
              <w:t>士林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國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士林區延平北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英裕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28103192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31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國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士林區延平北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茹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28122505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2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>
          <w:trHeight w:val="791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國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士林區德行東路</w:t>
            </w:r>
            <w:r>
              <w:rPr>
                <w:rFonts w:eastAsia="標楷體" w:cs="標楷體" w:ascii="標楷體" w:hAnsi="標楷體"/>
              </w:rPr>
              <w:t>2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楊美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28316115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24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</w:tr>
      <w:tr>
        <w:trPr>
          <w:trHeight w:val="95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港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國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南港區惠民街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陳名莉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7834678#2301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OLE_LINK3"/>
            <w:bookmarkEnd w:id="3"/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76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成高中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南港區重陽路</w:t>
            </w:r>
            <w:r>
              <w:rPr>
                <w:rFonts w:eastAsia="標楷體" w:cs="標楷體" w:ascii="標楷體" w:hAnsi="標楷體"/>
              </w:rPr>
              <w:t>3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郭全成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6530475#301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德國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南港區東新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沈煌盛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7880500#151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</w:tr>
      <w:tr>
        <w:trPr>
          <w:trHeight w:val="950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投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牌國中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北投區石牌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鄒許錦乾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8224682#25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4" w:name="sum3"/>
            <w:bookmarkEnd w:id="4"/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北投區中央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袁福崎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8912052#131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泉源國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北投區東昇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曾義璋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8951258#141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山國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北投區湖底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陳立偉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8610148#13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山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區明水路</w:t>
            </w:r>
            <w:r>
              <w:rPr>
                <w:rFonts w:eastAsia="標楷體" w:cs="標楷體" w:ascii="標楷體" w:hAnsi="標楷體"/>
              </w:rPr>
              <w:t>39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劉佩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5335672#23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區民權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呂淑蓉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5914085#36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湖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山高中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內湖區環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林永發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6570435#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湖國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內湖區民權東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李之法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796-3721#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湖國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內湖區康寧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陳錫安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6321296#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萬華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山國中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南寧路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徐平東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3362789#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松國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桂林路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湯順禎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3361266#1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園國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東園街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洪利穎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3034803#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山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功國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文山區興隆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勤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29314360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華國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文山區興隆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嘉猷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22393070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1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政國中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文山區指南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陳友城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9393651#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松山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民族國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松山區民生東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張志銘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7124872#9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松國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松山區三民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范姜群岳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7609221#2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松山區民權東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欣樂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75351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936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629"/>
        <w:gridCol w:w="1029"/>
        <w:gridCol w:w="2202"/>
        <w:gridCol w:w="1499"/>
        <w:gridCol w:w="2448"/>
        <w:gridCol w:w="878"/>
      </w:tblGrid>
      <w:tr>
        <w:trPr>
          <w:trHeight w:val="95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同區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倫高中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同區承德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郭玉麟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5961567#15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樂國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同區延平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吳文良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5534882#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成國中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同區長安西路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王秀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5587042#6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正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一女中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eastAsia="標楷體" w:cs="標楷體" w:ascii="標楷體" w:hAnsi="標楷體"/>
              </w:rPr>
              <w:t xml:space="preserve">165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張添唐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3820484#6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高中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正區濟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總務主任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吳喜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32186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大附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正區公園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總務主任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譚偉明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3110395#6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安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館國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區基隆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總務主任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蔡任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7351734#2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國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區臥龍街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總務主任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劉正山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7322332#8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和國中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區臥龍街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總務主任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洪春金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7321961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信義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信義區光復南路</w:t>
            </w:r>
            <w:r>
              <w:rPr>
                <w:rFonts w:eastAsia="標楷體" w:cs="標楷體" w:ascii="標楷體" w:hAnsi="標楷體"/>
              </w:rPr>
              <w:t>2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經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Arial Unicode MS" w:ascii="標楷體" w:hAnsi="標楷體"/>
                <w:bCs/>
              </w:rPr>
              <w:t>27585076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Arial Unicode MS" w:ascii="標楷體" w:hAnsi="標楷體"/>
                <w:bCs/>
              </w:rPr>
              <w:t>8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工農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信義區忠孝東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陳宏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7226616#6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瑠公國中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信義區福德街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振裕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Arial Unicode MS" w:ascii="標楷體" w:hAnsi="標楷體"/>
                <w:bCs/>
              </w:rPr>
              <w:t>27261481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Arial Unicode MS" w:ascii="標楷體" w:hAnsi="標楷體"/>
                <w:bCs/>
              </w:rPr>
              <w:t>4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校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預估收容人數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60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標楷體" w:hAnsi="標楷體" w:cs="標楷體" w:eastAsia="標楷體"/>
          <w:bCs/>
          <w:color w:val="000000"/>
        </w:rPr>
        <w:t>臺北市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 xml:space="preserve">年度土石流潛勢、老舊聚落避難安置學校一覽表   </w:t>
      </w:r>
    </w:p>
    <w:tbl>
      <w:tblPr>
        <w:tblW w:w="936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628"/>
        <w:gridCol w:w="1033"/>
        <w:gridCol w:w="969"/>
        <w:gridCol w:w="1274"/>
        <w:gridCol w:w="1173"/>
        <w:gridCol w:w="7"/>
        <w:gridCol w:w="2524"/>
        <w:gridCol w:w="1080"/>
      </w:tblGrid>
      <w:tr>
        <w:trPr>
          <w:trHeight w:val="675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區別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承辦人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容人數</w:t>
            </w:r>
          </w:p>
        </w:tc>
      </w:tr>
      <w:tr>
        <w:trPr>
          <w:trHeight w:val="93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士林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山國小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士林區新安里仰德大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eastAsia="標楷體" w:cs="標楷體" w:ascii="標楷體" w:hAnsi="標楷體"/>
              </w:rPr>
              <w:t xml:space="preserve">61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李哲文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286148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山國小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士林區至善路三段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文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8411010#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93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至善國中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士林區至善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柯景煌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8411350#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士林國小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士林區大東路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葛家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8812231#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</w:tr>
      <w:tr>
        <w:trPr>
          <w:trHeight w:val="93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投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民國中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北投區新民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陳美雲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8979001#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逸仙國小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北投區新民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張鍾榮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28914537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Arial Unicode MS" w:ascii="標楷體" w:hAnsi="標楷體"/>
                <w:bCs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</w:tr>
      <w:tr>
        <w:trPr>
          <w:trHeight w:val="93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湖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碧湖國小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內湖區金龍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詩添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7907161#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麗山國小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內湖區港華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謝家益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標楷體" w:ascii="標楷體" w:hAnsi="標楷體"/>
                <w:color w:val="000000"/>
              </w:rPr>
              <w:t>26574158#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</w:tr>
      <w:tr>
        <w:trPr>
          <w:trHeight w:val="935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信義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興國小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市信義區松仁路</w:t>
            </w:r>
            <w:r>
              <w:rPr>
                <w:rFonts w:eastAsia="標楷體" w:cs="標楷體" w:ascii="標楷體" w:hAnsi="標楷體"/>
              </w:rPr>
              <w:t>2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</w:rPr>
              <w:t>吳次寶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</w:t>
            </w:r>
            <w:r>
              <w:rPr>
                <w:rFonts w:eastAsia="標楷體" w:cs="Arial Unicode MS" w:ascii="標楷體" w:hAnsi="標楷體"/>
                <w:bCs/>
              </w:rPr>
              <w:t>27200226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eastAsia="標楷體" w:cs="Arial Unicode MS" w:ascii="標楷體" w:hAnsi="標楷體"/>
                <w:bCs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校數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收容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校數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預估收容人數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5500" w:type="pct"/>
        <w:jc w:val="left"/>
        <w:tblInd w:w="-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1416"/>
        <w:gridCol w:w="606"/>
        <w:gridCol w:w="975"/>
        <w:gridCol w:w="1549"/>
        <w:gridCol w:w="951"/>
        <w:gridCol w:w="3134"/>
        <w:gridCol w:w="1073"/>
      </w:tblGrid>
      <w:tr>
        <w:trPr>
          <w:trHeight w:val="250" w:hRule="atLeast"/>
        </w:trPr>
        <w:tc>
          <w:tcPr>
            <w:tcW w:w="100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DADBDB"/>
              <w:right w:val="single" w:sz="8" w:space="0" w:color="DADBDB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59782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  <w:sz w:val="32"/>
                <w:szCs w:val="32"/>
              </w:rPr>
              <w:t>臺北市防災公園一覽表</w:t>
            </w:r>
          </w:p>
        </w:tc>
      </w:tr>
      <w:tr>
        <w:trPr>
          <w:trHeight w:val="194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59782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</w:rPr>
              <w:t>項次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59782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</w:rPr>
              <w:t>公園（廣場）名稱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59782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</w:rPr>
              <w:t>行政區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59782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</w:rPr>
              <w:t>面積</w:t>
            </w:r>
            <w:r>
              <w:rPr>
                <w:rFonts w:eastAsia="標楷體" w:cs="新細明體;PMingLiU" w:ascii="標楷體" w:hAnsi="標楷體"/>
                <w:b/>
                <w:bCs/>
                <w:color w:val="59782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color w:val="597823"/>
                <w:kern w:val="0"/>
              </w:rPr>
              <w:t>m2</w:t>
            </w: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</w:rPr>
              <w:t>）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59782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</w:rPr>
              <w:t>公園位置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59782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</w:rPr>
              <w:t>管理</w:t>
            </w:r>
            <w:r>
              <w:rPr>
                <w:rFonts w:eastAsia="標楷體" w:cs="新細明體;PMingLiU" w:ascii="標楷體" w:hAnsi="標楷體"/>
                <w:b/>
                <w:bCs/>
                <w:color w:val="59782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</w:rPr>
              <w:t>單位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59782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</w:rPr>
              <w:t>周邊資源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59782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597823"/>
                <w:kern w:val="0"/>
              </w:rPr>
              <w:t>電話</w:t>
            </w:r>
          </w:p>
        </w:tc>
      </w:tr>
      <w:tr>
        <w:trPr>
          <w:trHeight w:val="549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青年公園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萬華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244,40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水源路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199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號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青年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和平醫院、婦幼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雙園分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萬華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3032451</w:t>
            </w:r>
          </w:p>
        </w:tc>
      </w:tr>
      <w:tr>
        <w:trPr>
          <w:trHeight w:val="843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二二八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color w:val="4D9209"/>
                  <w:kern w:val="0"/>
                </w:rPr>
                <w:br/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 xml:space="preserve">和平公園 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中正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71,52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凱達格蘭大道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號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青年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台大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城中分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中正一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3815132</w:t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332</w:t>
            </w:r>
          </w:p>
        </w:tc>
      </w:tr>
      <w:tr>
        <w:trPr>
          <w:trHeight w:val="818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大安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color w:val="4D9209"/>
                  <w:kern w:val="0"/>
                </w:rPr>
                <w:br/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森林公園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大安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259,293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新生南路以東、信義路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段以南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青年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仁愛醫院、國泰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金華分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大安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7003830</w:t>
            </w:r>
          </w:p>
        </w:tc>
      </w:tr>
      <w:tr>
        <w:trPr>
          <w:trHeight w:val="843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玉泉公園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大同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19,265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西寧北路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號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圓山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中興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延平分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大同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 xml:space="preserve">25811886 </w:t>
            </w:r>
          </w:p>
        </w:tc>
      </w:tr>
      <w:tr>
        <w:trPr>
          <w:trHeight w:val="843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榮星花園公園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中山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65,19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民權東路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號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圓山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馬偕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圓山中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中山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5811886</w:t>
            </w:r>
          </w:p>
        </w:tc>
      </w:tr>
      <w:tr>
        <w:trPr>
          <w:trHeight w:val="843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民權公園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松山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25,27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民權國小旁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圓山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國軍松山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八德分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松山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5811886</w:t>
              <w:br/>
              <w:t>27660809</w:t>
            </w:r>
          </w:p>
        </w:tc>
      </w:tr>
      <w:tr>
        <w:trPr>
          <w:trHeight w:val="843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7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大湖公園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內湖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126,717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成功路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號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圓山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三軍總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內湖分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內湖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7927500</w:t>
            </w:r>
          </w:p>
        </w:tc>
      </w:tr>
      <w:tr>
        <w:trPr>
          <w:trHeight w:val="882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8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松德公園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信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10,767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松德路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巷興雅國中西側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南港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仁愛醫院、臺北醫學大學附設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信義分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信義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7884255</w:t>
            </w:r>
          </w:p>
        </w:tc>
      </w:tr>
      <w:tr>
        <w:trPr>
          <w:trHeight w:val="843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9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南港公園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南港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156,61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東新街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170-1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號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南港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忠孝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南港分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南港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7884255</w:t>
            </w:r>
          </w:p>
        </w:tc>
      </w:tr>
      <w:tr>
        <w:trPr>
          <w:trHeight w:val="843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10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景華公園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文山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16,802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景興路與景華街交叉口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南港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萬芳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景美分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文山第二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7884255</w:t>
            </w:r>
          </w:p>
        </w:tc>
      </w:tr>
      <w:tr>
        <w:trPr>
          <w:trHeight w:val="1054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11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士林官邸公園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士林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92,800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福林路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號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園藝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榮總醫院、振興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 xml:space="preserve">醫院：陽明醫院 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士林中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士林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8812512</w:t>
              <w:br/>
              <w:t xml:space="preserve">28812912 </w:t>
            </w:r>
          </w:p>
        </w:tc>
      </w:tr>
      <w:tr>
        <w:trPr>
          <w:trHeight w:val="465" w:hRule="atLeast"/>
        </w:trPr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12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 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b/>
                  <w:color w:val="4D9209"/>
                  <w:kern w:val="0"/>
                </w:rPr>
                <w:t>復興公園</w:t>
              </w:r>
            </w:hyperlink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北投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right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  <w:sz w:val="22"/>
                <w:szCs w:val="22"/>
              </w:rPr>
              <w:t>26,35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中和街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號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陽明所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醫院：榮總醫院、振興醫院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消防：光明分隊</w:t>
            </w: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666666"/>
                <w:kern w:val="0"/>
              </w:rPr>
              <w:t>警政：北投分局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 w:before="40" w:after="200"/>
              <w:jc w:val="center"/>
              <w:rPr>
                <w:rFonts w:ascii="標楷體" w:hAnsi="標楷體" w:eastAsia="標楷體" w:cs="新細明體;PMingLiU"/>
                <w:b/>
                <w:b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666666"/>
                <w:kern w:val="0"/>
              </w:rPr>
              <w:t>28613388</w:t>
              <w:br/>
              <w:t>28616533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sectPr>
      <w:footerReference w:type="default" r:id="rId15"/>
      <w:type w:val="nextPage"/>
      <w:pgSz w:w="11906" w:h="16838"/>
      <w:pgMar w:left="1440" w:right="12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kl.taipei.gov.tw/ct.asp?xItem=113207&amp;CtNode=8914&amp;mp=106011" TargetMode="External"/><Relationship Id="rId4" Type="http://schemas.openxmlformats.org/officeDocument/2006/relationships/hyperlink" Target="http://pkl.taipei.gov.tw/ct.asp?xItem=113292&amp;CtNode=8914&amp;mp=106011" TargetMode="External"/><Relationship Id="rId5" Type="http://schemas.openxmlformats.org/officeDocument/2006/relationships/hyperlink" Target="http://pkl.taipei.gov.tw/ct.asp?xItem=113321&amp;CtNode=8914&amp;mp=106011" TargetMode="External"/><Relationship Id="rId6" Type="http://schemas.openxmlformats.org/officeDocument/2006/relationships/hyperlink" Target="http://pkl.taipei.gov.tw/ct.asp?xItem=113323&amp;CtNode=8914&amp;mp=106011" TargetMode="External"/><Relationship Id="rId7" Type="http://schemas.openxmlformats.org/officeDocument/2006/relationships/hyperlink" Target="http://pkl.taipei.gov.tw/ct.asp?xItem=113325&amp;CtNode=8914&amp;mp=106011" TargetMode="External"/><Relationship Id="rId8" Type="http://schemas.openxmlformats.org/officeDocument/2006/relationships/hyperlink" Target="http://pkl.taipei.gov.tw/ct.asp?xItem=113352&amp;CtNode=8914&amp;mp=106011" TargetMode="External"/><Relationship Id="rId9" Type="http://schemas.openxmlformats.org/officeDocument/2006/relationships/hyperlink" Target="http://pkl.taipei.gov.tw/ct.asp?xItem=113354&amp;CtNode=8914&amp;mp=106011" TargetMode="External"/><Relationship Id="rId10" Type="http://schemas.openxmlformats.org/officeDocument/2006/relationships/hyperlink" Target="http://pkl.taipei.gov.tw/ct.asp?xItem=113355&amp;CtNode=8914&amp;mp=106011" TargetMode="External"/><Relationship Id="rId11" Type="http://schemas.openxmlformats.org/officeDocument/2006/relationships/hyperlink" Target="http://pkl.taipei.gov.tw/ct.asp?xItem=113356&amp;CtNode=8914&amp;mp=106011" TargetMode="External"/><Relationship Id="rId12" Type="http://schemas.openxmlformats.org/officeDocument/2006/relationships/hyperlink" Target="http://pkl.taipei.gov.tw/ct.asp?xItem=113358&amp;CtNode=8914&amp;mp=106011" TargetMode="External"/><Relationship Id="rId13" Type="http://schemas.openxmlformats.org/officeDocument/2006/relationships/hyperlink" Target="http://pkl.taipei.gov.tw/ct.asp?xItem=113360&amp;CtNode=8914&amp;mp=106011" TargetMode="External"/><Relationship Id="rId14" Type="http://schemas.openxmlformats.org/officeDocument/2006/relationships/hyperlink" Target="http://pkl.taipei.gov.tw/ct.asp?xItem=113363&amp;CtNode=8914&amp;mp=106011" TargetMode="Externa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16:00Z</dcterms:created>
  <dc:creator>台北市政府消防局</dc:creator>
  <dc:description/>
  <cp:keywords/>
  <dc:language>en-US</dc:language>
  <cp:lastModifiedBy>USER</cp:lastModifiedBy>
  <cp:lastPrinted>2011-01-04T13:40:00Z</cp:lastPrinted>
  <dcterms:modified xsi:type="dcterms:W3CDTF">2011-04-04T02:16:00Z</dcterms:modified>
  <cp:revision>2</cp:revision>
  <dc:subject/>
  <dc:title>五、臺北市95年颱風來襲期間開放校園停車概況一覽表</dc:title>
</cp:coreProperties>
</file>