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中山區中山國小家長意見調查表回條統計表</w:t>
      </w:r>
    </w:p>
    <w:p>
      <w:pPr>
        <w:pStyle w:val="Normal"/>
        <w:jc w:val="right"/>
        <w:rPr/>
      </w:pPr>
      <w:r>
        <w:rPr/>
        <w:t>2011.5.26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您希望低年級全日課安排於哪一天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低年級家長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9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票，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6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80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.3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255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.7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2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您認為現有的運動服裝顏色、款式及材質是否需要調整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重新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305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現有樣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75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.4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您是否贊成學校有統一規格的學生制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體育服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442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3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643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您是否贊成製作學生「學號牌」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識別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423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651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您是否贊成學校有統一的學生「帽子」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358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.4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715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.8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您認為聯絡簿的大小，哪一種格式最恰當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現在的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72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.2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8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.1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0:00Z</dcterms:created>
  <dc:creator>Chener</dc:creator>
  <dc:description/>
  <dc:language>en-US</dc:language>
  <cp:lastModifiedBy>Chener</cp:lastModifiedBy>
  <dcterms:modified xsi:type="dcterms:W3CDTF">2011-05-26T07:40:00Z</dcterms:modified>
  <cp:revision>3</cp:revision>
  <dc:subject/>
  <dc:title/>
</cp:coreProperties>
</file>